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Утверждаю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 xml:space="preserve">Директор школы: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 xml:space="preserve">Текеева Х.О.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онтрольных мероприятий в 1—11-х классах в МБОУ « СОШ а.Верхняя Теберда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4-2025 учебный год</w:t>
      </w:r>
    </w:p>
    <w:tbl>
      <w:tblPr>
        <w:tblW w:w="154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661"/>
        <w:gridCol w:w="1662"/>
        <w:gridCol w:w="1662"/>
        <w:gridCol w:w="1661"/>
        <w:gridCol w:w="1662"/>
        <w:gridCol w:w="1662"/>
        <w:gridCol w:w="1661"/>
        <w:gridCol w:w="1662"/>
        <w:gridCol w:w="166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12.202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работа без балльного оценива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2.202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тературное чтение (диагностическая работа без балльного оценива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12.202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работа без балльного оценива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.04.2025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техники слогового плавного чтения (без балльного оценива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5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12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3.05.2025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.10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7.12.2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4.05.2025 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</w:tr>
      <w:tr>
        <w:trPr>
          <w:trHeight w:val="420" w:hRule="atLeast"/>
        </w:trPr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  <w:lang w:val="ru-RU"/>
              </w:rPr>
              <w:t>3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.05.2025</w:t>
            </w:r>
          </w:p>
          <w:p>
            <w:pPr>
              <w:pStyle w:val="Normal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итоговая контрольная работа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12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.05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итоговая контрольная работа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сский язык (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5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итоговая контрольная работа)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ружающий мир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12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</w:t>
            </w:r>
            <w:r>
              <w:rPr>
                <w:color w:val="000000"/>
                <w:sz w:val="20"/>
                <w:szCs w:val="20"/>
              </w:rPr>
              <w:t>кружающий  мир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ческ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стартов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естественно-научный предмет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атематика (стартовая диагностика)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03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бщественно-научный предмет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6 класс</w:t>
            </w:r>
          </w:p>
        </w:tc>
      </w:tr>
      <w:tr>
        <w:trPr>
          <w:trHeight w:val="159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2.2024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тематическая 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естественно-научный предмет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8.10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8.12 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 язык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бщественно-научный предмет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входная диагностика)</w:t>
            </w:r>
          </w:p>
          <w:p>
            <w:pPr>
              <w:pStyle w:val="Normal"/>
              <w:spacing w:before="280" w:after="0"/>
              <w:ind w:left="42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стор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7 класс</w:t>
            </w:r>
          </w:p>
        </w:tc>
      </w:tr>
      <w:tr>
        <w:trPr>
          <w:trHeight w:val="217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естественно-научный предмет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9.2024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стартов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комплексн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математик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бщественно-научный предмет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.09.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входная диагностик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.12.2024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03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 темтическая контрольная работа 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3.2025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9.2024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еография (тематическая 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.12.2024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 и Геометр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ПР по математике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естественно-научный предмет</w:t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 и геометрия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0.03.2025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Р по русскому языку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общественно-научный предмет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.12.2024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дной язык и 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9 класс</w:t>
            </w:r>
          </w:p>
        </w:tc>
      </w:tr>
      <w:tr>
        <w:trPr>
          <w:trHeight w:val="76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.09.2024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.10.2024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иолог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ык и литература(контрольный диктант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.04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оятность и статистика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бесед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.03.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контрольная работа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9.2024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ебра (входная диагностика)</w:t>
            </w:r>
          </w:p>
          <w:p>
            <w:pPr>
              <w:pStyle w:val="Normal"/>
              <w:spacing w:before="0" w:after="0"/>
              <w:ind w:right="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right="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.10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2.2024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итература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4.202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9.2024</w:t>
            </w:r>
          </w:p>
          <w:p>
            <w:pPr>
              <w:pStyle w:val="Normal"/>
              <w:spacing w:before="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ография (входная диагнос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3.2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 и обществознание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онтрольное тестирование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стартовая диагностик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контрольная работа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3.2025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 и геометрия (комплексн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2.2025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 (контрольная работ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80"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индивидуальных проектов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нформатика (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ПР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80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имия (стартов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4.12.2025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странный язык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имия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П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252525"/>
                <w:spacing w:val="-2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 (входная диагностика)</w:t>
            </w:r>
          </w:p>
          <w:p>
            <w:pPr>
              <w:pStyle w:val="Normal"/>
              <w:spacing w:before="280" w:after="0"/>
              <w:ind w:left="75" w:right="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входная диагностика)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.11.2024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диагностическая контрольная работ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диагнос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.03.2025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(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.09.2024</w:t>
            </w:r>
          </w:p>
          <w:p>
            <w:pPr>
              <w:pStyle w:val="Normal"/>
              <w:spacing w:before="280" w:after="280"/>
              <w:ind w:right="180" w:hanging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а (входная диагностика)</w:t>
            </w:r>
          </w:p>
          <w:p>
            <w:pPr>
              <w:pStyle w:val="Normal"/>
              <w:ind w:right="18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7.09.2024</w:t>
            </w:r>
          </w:p>
          <w:p>
            <w:pPr>
              <w:pStyle w:val="Normal"/>
              <w:spacing w:before="280" w:after="0"/>
              <w:ind w:right="18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лгебра/геометрия (входная диагности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.12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тематическая 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.03.2025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 язык (контрольная рабо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.09.2024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ной язык и литерату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8.12.202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еография (контрольная работ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2"/>
      </w:tblGrid>
      <w:tr>
        <w:trPr>
          <w:trHeight w:val="23" w:hRule="atLeast"/>
        </w:trPr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39:00Z</dcterms:created>
  <dc:creator>Мира Романовна</dc:creator>
  <dc:description/>
  <dc:language>en-US</dc:language>
  <cp:lastModifiedBy>vteberda</cp:lastModifiedBy>
  <dcterms:modified xsi:type="dcterms:W3CDTF">2024-09-22T19:39:00Z</dcterms:modified>
  <cp:revision>2</cp:revision>
  <dc:subject/>
  <dc:title/>
</cp:coreProperties>
</file>