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418"/>
        <w:gridCol w:w="2551"/>
        <w:gridCol w:w="2694"/>
        <w:gridCol w:w="1134"/>
        <w:gridCol w:w="1134"/>
        <w:gridCol w:w="708"/>
        <w:gridCol w:w="993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и уровень усво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(продвину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ё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ое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материальная точка, система отсчета, механическое движение. Должны уметь решать качественны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материальная точка, система отсчета, механическое движение, виды механического движения. Должны уметь выбирать 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2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вектор перемещения, различие между величинами -  путь и перемещение. Должны уметь строить вектор перемещения в декартовой системе координат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вектор перемещения, различие между величинами -  путь и перемещение. Должны уметь строить вектор перемещения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,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радиус-вектор, проекция и модуль вектора, операции над векторами, перемещ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радиус-вектор, проекция и модуль вектора, перемещение. Учащиеся должны уметь: определять координаты радиус-в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вектор скорости прямолинейного и равномерного движения, формулу для нахождения вектора скорости и перемещения Уравнение движения .Учащиеся должны уметь: находить проекции вектора скорости и переме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: формулу для нахождения вектора скорости и перемещения и их проекций. Уравнение движения и траектории. Учащиеся должны уметь: находить проекции вектора скорости и перемещения,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, наклонная плос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равнопеременное движение, ускорение, мгновенная скорость. Формула для определения вектора ускорения и его проекции. Учащиеся должны уметь: находить ускорение и скорость при решении простейших зада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чащиеся должны знать понятие ускорения,формулу для определения вектора ускорения и его проекции. Учащиеся должны уметь: определять знак ускорения в различных случаях, находить ускорение и скорость при решении простейш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5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мгновенная и средняя скорости. Учащиеся должны уметь: находить ускорение, начальную и среднюю скорость по графику, составлять уравнение скор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чащиеся должны уметь: строить график скорости при равномерном и равнопеременном движении, находить ускорение, начальную и среднюю скорость по графику, составлять уравнение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6(4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уравнение равнопеременного движения в векторной и скалярной формах. Учащиеся должны уметь: составлять уравнение движения в векторной форме ,решать простейшие задачи на нахождение пройденного пути и переме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: уравнение равнопеременного движения в векторной и скалярной формах. Учащиеся должны уметь:, выводить уравнение пути графическим способом, составлять уравнение движения в векторной форме и проектировать его на ось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7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: закономерности присущие прямолинейному равноускоренному движению без начальной скорости. Учащиеся должны уметь: решать аналитические задачи по тем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обобщать уравнения кинематики для частных 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олжны знать: основные понятия и уравнения кинематики. Учащиеся должны уметь решать основную задачу кинематики аналитичес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 алгоритм решения задач по кинематике, графический метод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Основы кинемати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сновные формулы кин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сновные формулы кин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относительность движения, гелиоцентрическая и геоцентрическая система. Учащиеся должны уметь: правильно выбирать С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строить траекторию движения, график скорости, пути и перемещения в различных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9(1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нерциальные системы отсчета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кон Нью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теле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bscript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ИСО, различные формулировки 1- го закона Ньютона, сила.  Учащиеся должны уметь: применять первый закон Ньютона для решения простейших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ИСО, различные формулировки 1- го закона Ньютона, сила.  Учащиеся должны уметь: решать задачи на ст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кон Нью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с подвешенным гру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равнодействующая сил, масса, инертность, 2 – ой закон Ньютона. Учащиеся должны уметь: составлять 2-ой закон Ньютона в простейших случаях, изображать равнодействующую сил на чертеж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: алгоритм решения задач по динамике, 2- ой закон Ньютона. Должны уметь: применять алгоритм по динамике для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11(2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закон Нью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инамо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противодействие, 3-й закон Ньютона. Учащиеся должны уметь: применять 3-й закон Ньютона для решения задач по динамике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противодействие, 3-й закон Ньютона. Учащиеся должны уметь: применять 3-й закон Ньют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законы Ньютона для решения качественных и количественных задач по дина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законы Ньютона для решения качественных и количественных задач по дина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ускорение свободного падения, невесомость, перегрузка. Учащиеся должны уметь: находить вес тела при невесомости и перегруз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ускорение свободного падения, невесомость, перегрузка. Учащиеся должны уметь: находить вес тела при невесомости и перегру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3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: характер движения тела по вертикали. Учащиеся должны уметь: находить скорость, путь, перемещение и уск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: характер движения тела по вертикали. Учащиеся должны уметь: находить скорость, путь, перемещение и уск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ша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гравитационное поле, гравитационная постоянная, закон всемирного тяготения. Должны уметь решать задачи по динамике с учетом сил гравитационного притяж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гравитационное поле, закон всемирного тяготения. Должны уметь решать задачи с учетом сил гравитационного притяж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5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5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тел на Земле и других небесных те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и уметь объяснять зависимость ускорения свободного падения от географической широты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уметь находить ускорение св. падения на других плане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6,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6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6,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6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касательная, траектор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касательная, траек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7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7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вномерное движение по окружности. Центростреми тельное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центростремительное ускорение, центростремительная сила, частота, период, угловая скорость. Учащиеся должны уметь: изображать и рассчитывать центростремительное уск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центростремительное ускорение, центростремительная сила, частота, период, угловая скорость. Учащиеся должны уметь: изображать и рассчитывать центростремительное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:  величины характеризующие движение тела по окружности. Учащиеся должны уметь: применять второй закон Ньютона для нахождения центростремительного уско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применять алгоритмы кинематики и динамики в случае криволинейного движения и обобщать на случай движения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спутник, космическая скор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спутник, космическая скорость. Учащиеся должны уметь: рассчитывать космическую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9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вычислять ускорение свободного падения на Земле и других небесных те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вычислять ускорение свободного падения на Земле и других небесных т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9,20, №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9,20, №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шарика, подвешенные на невесомой н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импульс тела, импульс силы, замкнутая система, закон сохранения импульса. Учащиеся должны уметь: применять закон сохранения импульса для решения типичных зада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закон сохранения импульса, закон сохранения и изменения полной мех. энергии. Уметь: составлять и применять алгоритм решения задач на законы сохранения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1,22, упр. 20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1,22, упр. 21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е реактивное движение. Учащиеся должны уметь: объяснять реактивное движение на основе закона сохранения импуль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чащиеся должны знать понятие реактивное движение. Учащиеся должны уметь: находить скорость реактивного движения на основе закона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2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Основы динамики и законы сохранения в механи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закон сохранения импульса для решения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закон сохранения импульса для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маятник, пружинный ма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колебательное движение, свободные колебания, маятник, математический и физический маятник. Должны уметь: приводить примеры мех. колеба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крутильные колебания. Должны уметь: приводить примеры мех. колебаний, графически изображать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ые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маятник, пружинный ма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период, частота, амплитуда, фаза, начальная фаза, циклическая частота. Должны уметь аналитически и графически находить величины характеризующие колебательное движ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олжны знать: зависимость периода математического маятника от длины подвеса, зависимость пружинного маятника от массы тела и жесткости пружины. Уметь: находить ускорение свобод. падения с помощью нитяного мая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4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4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Вынужденные колеб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е гармонических колебаний. Должны уметь составлять уравнение гармонических колеб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зависимость периода математического маятника от длины подвеса, зависимость пружинного маятника от массы тела и жесткости 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6,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6,28,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4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маятник, секундомер, шт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: величины характеризующие колебательное движение, связь между ними, уравнение гармонических колебаний, период математического маятника. Должны уметь: проводить простейший эксперимент по исследованию механических колеб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уравнение гармонических колебаний, период математического маятника. Должны уметь: проводить простейший эксперимент по исследованию механически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7,30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волна, поперечная и продольная волна в различных сред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волна, виды вол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1,32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длина волны, скорость волны, частота, период колебаний в волне; связь между ними. Должны уметь: находить величины характеризующие волновой процесс при решении типичных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длина волны, скорость волны, частота, период колебаний в волне; связь между ними. Должны уметь находить длину волны и скорость её распро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8(1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bscript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звук, источник звука, частота звуковых колебаний, ультразвук, инфразвук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звук, источник звука, частота звуковых колебаний, ультразвук, инфразву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4, №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тембр звука. Громкость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высота, тембр, обертон, чистый тон. Должны уметь: объяснять данные пон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высота, тембр, обертон, чистый тон. Должны уметь: объяснять дан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5-§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5-§36, упр.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. Скорость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уметь: рассчитывать скорость и длину волны звука в различных сред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: рассчитывать скорость и длину волны звука в различных ср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7, §38, упр. 31(1), 3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7, §38, упр. 31(1,2), 32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звука. Эхо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эхо, эхолот. Должны уметь: приводить примеры эхолокации в природе и технике, рассчитывать расстояния до объектов при эхолок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эхо, дифракция механических волн и звука, эхолот. Должны уметь: рассчитывать расстояние до объектов при отражении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9, №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9, №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Механические колебания и вол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теоретические знания по разделу «Механические колебания и волны» для решения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теоретические знания по разделу «Механические колебания и волны»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7-§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7-§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резонанс. Ультразвук и инфразвук. Интерференция зву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ультразвук, инфразву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ультразвук, инфразвук и интерференция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0-§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0-§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графическое изображение. Неоднородное и однородное магнитные п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агнит и металлические опи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магнитное поле, силовые линии магнитного поля, вихревое поле, однородное и неоднородное магнитное поле. Должны уметь: изображать магнитные силовые линии постоянных магни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теорию Ампера, понятие силовых линий. Должны уметь объяснять существование постоянных магнитов на основе гипотезы Ампера, изображать силовые линии постоянных магн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3, §44, упр. 3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3, §44, упр. 33(2), 34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вектор магнитной индукции, тесла. Должны уметь: изображать вектор магнитной индукции, применять правило буравчика и правой руки для изображения вектора магнитной индукции и силовых ли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находить модуль вектора магнитной индукции, изображать силовые линии тока любой конфигу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5, упр. 35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5, упр. 35(4-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ключ, постоянный магнит, магнитная ра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сила Ампера, правило левой руки, сила Лоренца. Должны уметь:  применять закон Ампера и Лоренца при решении типичных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сила Ампера, правило левой руки, сила Лоренца. Должны уметь:  определять величину и направление силы Ампера и Лоренца, выводить формулу для силы Лор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6, упр. 36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6, упр. 36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агнит, мелкие гвоз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основные векторные характеристики магнитного поля, единицы 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основные векторные характеристики магнитного поля, единицы 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7, упр. 3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7, №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вектор нормали, магнитный поток, единица магнитного потока в СИ – Вебер. Должны уметь: Рассчитывать магнитный поток в простейших случа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вектор нормали, магнитный поток, единица магнитного потока в СИ – Вебер. Должны уметь: Рассчитывать магнитный поток в простейши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8, упр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8, упр.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агнит, катушка, гальван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электромагнитная индукция. Должны уметь: объяснять опыт Фараде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электромагнитная индукция. Должны уметь: определять направление индукционного тока по правилу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9, №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9, упр.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го электрического 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переменный эл. ток, генератор переменного тока. Должны уметь: объяснять принцип действия генератора переменного т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переменный эл. ток, генератор переменного тока. Должны уметь: объяснять работу генератора и электродвигателя по закону Фара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0, упр. 4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0, упр. 40(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электромагнитное поле и его сво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электромагнитное поле и его свойства. Должны уметь: объяснять взаимодействие электрических зарядов  и эл. т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1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-х изл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вихревое электрическое поле, электромагнитная волна, электродинамическая постоянна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: изображать графически электромагнитные волны, объяснять свойства электромагнитн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2, упр. 4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2, упр. 42(3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природа света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различные представления о природе света, современные представления о природе св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различные представления о природе света, современные представления о природ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3, 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3, §54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Электромагнитное п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применять основные формулы раздела «Электромагнитное поле» для решения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применять основные формулы раздела «Электромагнитное поле»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2-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2-§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, как свидетельство сложного строения атомов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радиоактивность, опыт Резерфорда по доказательству сложного состава радиоактивного излучения радия, α, β, и γ- излучения. Должны уметь: объяснять опыт Резерфорда по доказательству сложного состава радиоактивного излучения и ат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олжны знать понятия: радиоактивность, опыт Резерфорда по доказательству сложного состава радиоактивного излучения радия, α, β, и γ - излучения. Должны уметь: объяснять опыт Резерфорда, природу α, β, и γ - из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5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ов. Опыт Резерфор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опыт Резерфорда по рассеянию α -частиц, модель атома Томсона, планетарная модель атома Резерфорда. Должны уметь: объяснять опыт Резерфорда по рассеянию  α -частиц и сложности становления планетарной модели атома Резерфор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опыт Резерфорда по рассеянию α -частиц, модель атома Томсона, планетарная модель атома Резерфорда. Должны уметь: объяснять опыт Резерфорда по рассеянию  α -частиц и сложности становления планетарной модели атома Резерф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6, вопро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массовое и зарядовое число, закон сохранения массового и зарядового числа, радиоактивные превращения, α, β, и γ - распады. Должны уметь: решать простейшие задачи на закон сохранения массового и зарядового чис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массовое и зарядовое число, закон сохранения массового и зарядового числа. Должны уметь решать задачи с применением законов радиоактивного с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7,  упр. 4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7, упр. 43(1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: объяснять устройство и принцип работы камеры Вильсона, счетчика Гейгера. Должны знать понятия: трек част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: объяснять устройство и принцип работы камеры Вильсона, счетчика Гейгера. Должны знать понятия: трек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8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. Открытие нейтр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ки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протон, нейтрон. Должны уметь: объяснять опыты по обнаружению протона и нейтр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протон, нейтрон. Должны уметь объяснять опыты по обнаружению протона и нейтрона на основе правила с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9, §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9, §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ого ядра. Массовое число. Зарядовое число. Изото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 Д.И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массовое, зарядовое число. Должны уметь: объяснять строение атома на основе современных представ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определять строение атома по периодической системе Менделеева решать задачи с использованием закона сохранения массового и зарядового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1, §62, упр. 45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1, §62, упр.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мещения. Ядерные си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е ядерных сил. Должны уметь объяснять строение атома на основе современных предст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определять строение атома по периодической системе Менделеева решать задачи с использованием закона сохранения массового и зарядового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3, §64, упр. 47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3, §64, упр. 47(2)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энергия связи, дефект масс, нуклон. Должны уметь рассчитывать энергию  связи при решении типичных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энергия связи, дефект масс, нуклон. Должны уметь применять закон сохранения энергии для расчета энерг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5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ядер урана. Цепная реак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цепная ядерная реакция, критическая масса, капельная модель. Должны уметь: объяснять прохождение цепной ядерной реакции на основе капельной мод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цепная ядерная реакция, критическая масса, капельная модель. Должны уметь: объяснять прохождение цепной ядерной реакции на основе капель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 §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 §67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учение деления ядра урана по фотографии тре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бедиться в справедливости закона сохранения импульса на примере деления ядра у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бедиться в справедливости закона сохранения импульса на примере деления ядра у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 §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 §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ядерный реактор, контролируемая ядерная реакция. Должны уметь: объяснять принцип работы ядерного реа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ядерный реактор, контролируемая ядерная реакция. Должны уметь: объяснять принцип работы ядерного ре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8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А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олжны знать понятия: АЭС. Должны уметь объяснять принцип работы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ради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ионизирующее излучение, облучение, доза радиации, единица дозы поглощенного излучения в СИ – грэй, меры предосторожности от радиации. Должны уметь: защищаться от радиоактивного изл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ионизирующее излучение, облучение, доза радиации, единица дозы поглощенного излучения в СИ – грэй, меры предосторожности от радиации. Должны уметь: защищаться от радиоактивно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 §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 §71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термоядерный синтез, водородная бомба. Должны уметь: объяснять условия прохождения термоядерного синте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объяснять условия протекания термоядерного синтеза и принцип работы водородной б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§72, глава </w:t>
            </w:r>
            <w:r>
              <w:rPr>
                <w:rFonts w:cs="Calibri"/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основные понятия и законы ядерной физики. Должны уметь: применять закон сохранения зарядового и массового чисел при решении задач, рассчитывать энергию связи и дефект м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основные понятия и законы ядерной физики. Должны уметь: применять закон сохранения зарядового и массового чисел при решении задач, рассчитывать энергию связи и дефект 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3, №15 (стр. 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3, №15, №16 (стр. 24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Строение атома и атомного ядра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применять основные понятия и законы ядерной физики при решении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применять основные понятия и законы ядерной физики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-§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-§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основные понятия и законы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основные понятия и законы физ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8-§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8-§72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9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41:00Z</dcterms:created>
  <dc:creator>2</dc:creator>
  <dc:description/>
  <cp:keywords/>
  <dc:language>en-US</dc:language>
  <cp:lastModifiedBy>Магомет Семенов</cp:lastModifiedBy>
  <dcterms:modified xsi:type="dcterms:W3CDTF">2015-06-14T12:48:00Z</dcterms:modified>
  <cp:revision>6</cp:revision>
  <dc:subject/>
  <dc:title/>
</cp:coreProperties>
</file>