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276"/>
        <w:gridCol w:w="2551"/>
        <w:gridCol w:w="2835"/>
        <w:gridCol w:w="1134"/>
        <w:gridCol w:w="1134"/>
        <w:gridCol w:w="709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 и уровень усво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(продвину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Направление сил магнитного п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ока, два гибких прово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 что такое магнитное пол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ть, как взаимодействуют т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 что такое магнитное пол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ть, как взаимодействуют т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,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магнитной индукции. Сила Амп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ид, источник тока, гальванометр, магнитная р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как определять направление вектора магнитной индукци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ходить направление вектора 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Лоренца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магнит, гибкий проводник, источник тока, магнитная ст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как определить действие магнитного поля на движущийся заряд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ть, как действует магнитное поле на движущийся за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закон Лоренца. Объяснять, как действует магнитное поле на движущийся за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свойства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магнитные свойства вещества. Уметь перечислять свойства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магнитные свойства вещества, классификацию магнитных материалов. Уметь перечислять свойства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электромагнитная индукция. Уметь объяснять явление электромагнитной ин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электромагнитная индукция, историю открытия явления электромагнитной индукции. Уметь объяснять явление электро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,9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дукционного тока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 правило Ленц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равило Ленца. Уметь находить направление индукцио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(1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электромагнитной ин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метр, постоянный магнит, кат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закон электромагнитной индукции. Уметь пользоваться законом электромагнитной инду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закон электромагнитной индукции. Уметь пользоваться законом электромагнитной 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(7,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ое электрическое поле. Самоинду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, катушка, источник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как находить ЭДС индукции в движущихся проводниках. Уметь объяснить природу вихревого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как находить ЭДС индукции в движущихся проводниках. Уметь дать понятие об энергетической характеристике индукционного электрического поля, объяснить природу вихрев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как определить энергию магнитного поля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как определить энергию магнитного поля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ходить энергию 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6, №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6, №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онятие об электромагнитном поле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онятие об электромагнитном поле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шать задачи по 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и вынужденные колебания. Математический маят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ный маятник, математический мая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свободные и вынужденные колебания,</w:t>
              <w:tab/>
              <w:t>математический маят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свободные и вынужденные колебания,</w:t>
              <w:tab/>
              <w:t>математический маят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ть идею свободных и вынужденных колеб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8-21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ебаний движения. Фаза колебаний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ный маятник, математический мая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пределение колебательного движения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ть динамику колебатель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пределение колебательного движения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ть динамику колебатель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1-23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ам «Электромагнитная индукция» и «Механические колеб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материал тем: «Электромагнитная индукция» и «Механические колеб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полученные знания для решени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материал тем: «Электромагнитная индукция» и «Механические колеб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полученные знания для решения задач различной степени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8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8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и вынужденные электромагнитные колебания. Колебательный контур. Уравнение электромагнитных колеб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циллограф, дугообразный магнит, гальванометр, магнитная р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, что такое свободные и вынужденные электромагнитные колеб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ебательный контур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, что такое свободные и вынужденные электромагнитные колеб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ебательный контур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объяснять работу свободных и вынужденных электромагнитны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7-30, упр. 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7-30, упр. 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частота, фаза, амплитуда свободных электромагнитных колеб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, конденс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как найти период, частоту, фазу, амплитуду свободных электрических колебаний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как найти период, частоту, фазу, амплитуду свободных электрических колебаний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ьзоваться формулой Томс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0,31, упр. 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0,31, упр. 2(2,3), упр. 4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электрический ток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циллогра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 переменный электрический ток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объяснять, что такое переменный 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 переменный электрический ток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объяснять, что такое переменный 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решать качествен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опроти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, источник тока, вольтметр, ампер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 активное сопротивление в цепи переменного тока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ть, что такое активное сопротивление в цепи переменного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решать задачи различной степени сложности для цепи, содержащей активное сопроти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2, №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2, №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ное сопроти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енс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 ёмкостное сопротивление в цепи переменного тока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ть, что такое ёмкостное сопротивление в цепи переменного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 ёмкостное сопротивление в цепи переменного тока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ъяснять, что такое ёмкостное сопротивление в цепи переменного тока. Уметь решать задачи различной степени сложности для цеп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3, №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3, №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е сопротивление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индуктивное сопротивление в цепи переменного тока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ть, что такое индуктивное сопротивление в цепи переменного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индуктивное сопротивление в цепи переменного тока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ять, что такое индуктивное сопротивление в цепи переменного т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решать задачи различной степени сложности для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4, №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4, №967,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 в электрической це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 генератор, гальванометр, катушка с сердечником, конденс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 электрический резонанс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 электрический резонанс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объяснить, что такое электрический резон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4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4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работу генератора на транзисторе, уметь объяснить работу генератора на транзисторе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работу генератора на транзисторе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сказать работу генератора на транзис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6,37, упр. 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6,37, упр. 5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и объяснить устройство и принцип работы трансформатора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яснить, в чем заключается различие между понижающим и повышающим трансформа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8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8-41, №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Электромагнитные колеб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материал тем: «Электромагнитные колебания» и «Электромагнитная индукция»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решать задачи по данным те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материал тем: «Электромагнитные колебания» и «Электромагнитная индукция»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решать задачи различной степени сложности по да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6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6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ые явления. Распространение волн в различных сре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 с водой, небольшое т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волновые 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волнов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2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2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 Излучение электромагнитных в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электромагнитная вол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электромагнитная волна, объяснить условие возникновения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8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тение радио Поповым. Модуляция и детектирование. Радиоприём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ринципы радио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ринципы ради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1,52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электромагнитных в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ые свойства электромагнитных вол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ые свойства электромагнитных волн. Объяснить преломление, поглощении, отражение, поперечность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4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адиоволн. Радиоло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лучевая т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ые принципы распространения радиовол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ые принципы распространения радио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5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глядов на природу света. Скорость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Объяснить историю развития взглядов на природу света. Знать способы измерения скорости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Объяснить историю развития взглядов на природу света, квантово-волновой дуализм. Знать способы измерения скорости света (лабораторный метод, астрономический метод, косвенный мет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9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Преломление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ый сосуд с водой, металлическая пал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Знать принцип Гюйгенса, закон отражения света, закон полного отражения света. Знать закон преломления света, объяснить закон преломления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Знать принцип Гюйгенса, закон отражения света, закон полного отражения света. Знать закон преломления света, объяснить закон преломления света (вывод форму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0,62, упр. 8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0,62, упр. 8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 «Определение показателя преломления сте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ая пластинка с плоскопараллельными гранями, таблица Брадиса, транспо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определять показатель преломления сте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определять показатель преломления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§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. Построение изображений, даваемых лин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линза, рассеивающая ли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линза и уметь строить изображения, получаемые при помощи лин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линза и уметь строить изображения, получаемые при помощи ли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3-§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3-§65, №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Определение оптической силы и фокусного расстояния собирающей лин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линза, линейка, два прямоугольных треугольника, лампочка, источник тока, 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содержание темы «Линзы. Построение изображений, даваемых линзами» и уметь строить изоб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содержание темы «Линзы. Построение изображений, даваемых линзами» и уметь строить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1,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1,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дисперсия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дисперс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6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механических волн и света. Некоторые применения интер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интерференция механических волн и света и границы применимости интер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интерференция механических волн и света и границы применимости интерференции (просветление оп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7-§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7-§69, №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ифракция механических волн и света. Дифракционная реш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аблица. Дифракционная реш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Знать, что такое дифракция механических волн и света. Уметь объяснять, что такое дифракционная решетка и область её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Знать, что такое дифракция механических волн и света. Уметь объяснять, что такое дифракционная решетка и область её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, §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, §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абораторная работа №3 «Определение длины световой вол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онная решетка, прибор для измерения длины световой волны,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определять длину световой волны для красного и фиолетового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определять длину световой волны для красного и фиолетового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ое содержание тем: «Интерференция и дифракция света», «Дифракционная решетка» и уметь применять эти знания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ое содержание тем: «Интерференция и дифракция света», «Дифракционная решетка» и уметь применять эти знания для решения задач различной степени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>64.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«Световые вол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ое содержание тем: «Интерференция и дифракция света», «Дифракционная решетка» и уметь применять эти знания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ое содержание тем: «Интерференция и дифракция света», «Дифракционная решетка» и уметь применять эти знания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-§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-§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 света. Поперечность световых вол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е поляризации света и поперечности световых вол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е поляризации света и поперечности светов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3, §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3, §74, № 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лучений. Источники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виды излучений и источников с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виды излучений(тепловое, электролюминесценция и т.д.) и источников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ы и спектраль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, что такое спектры и спектральный анализ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, что такое спектры(распределение энергии в спектре) и спектральный анализ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2-§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2-§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красное и ультрафиолетовое из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электромагнитны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инфракрасное и ультрафиолетовое из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то такое инфракрасное и ультрафиолетовое излучения (гра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5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ое из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дату открытия рентгеновских лучей, их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дату открытия рентгеновских лучей, их свойства и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6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электромагнитных изл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электромагнитны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проанализировать различные виды электромагнитных изл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проанализировать различные виды электромагнитных излучений и показать зависимость между изменением длины волны и свойствами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§87, итоги главы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Элементы теории относительности. Зарождение квантовой те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связь между законами электродинамики и принципом относ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редставление о релятивистском характере массы и показать границы применимости механики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5-§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5-§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отоэффект. Теория фотоэффекта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Иметь понятие о фотоэффекте. Уметь объяснить законы фотоэффекта на основании квантовых предст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Иметь понятие о фотоэффекте и разъяснить содержание его законов. Уметь объяснить законы фотоэффекта на основании квантовы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8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ы Применение фотоэфф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давать понятие о фотоне, как об элементарной част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давать понятие о фотоне, как об элементарной частице, изучить основные свойства фо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0, упр. 12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0, упр. 12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авление света. Химическое действие света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объяснить физическую природу давления света с точки зрения электромагнитной и квантовой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объяснить физическую природу давления света с точки зрения электромагнитной и квантовой те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2, §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2, §93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Световые кв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тему «Фотоны» и уметь применять теоретические знания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тему «Фотоны» и уметь применять теоретические знания для решения задач различной степени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0-§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0-§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Резерфорда. Ядерная модель ат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раскрыть последовательность развития учения о строении ат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раскрыть последовательность развития учения о строении атома и иметь представление о ядерной модели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4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ые постулаты Бора. Модель атома водорода по 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ути выхода из кризиса классической физики, знать постулаты 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ути выхода из кризиса классической физики, знать постулаты Бора и рассказать о возникновении квантовой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5, §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5, §96, упр. 13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ое излучение света. Ла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ринцип действия лаз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ринцип действия лазера, устройство рубинового ла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§97, итоги главы </w:t>
            </w:r>
            <w:r>
              <w:rPr>
                <w:rFonts w:cs="Calibri"/>
                <w:sz w:val="24"/>
                <w:szCs w:val="24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наблюдения и регистрации радиоактивных излучений. Открытие радиоактивности. </w:t>
            </w:r>
            <w:r>
              <w:rPr>
                <w:rFonts w:cs="Calibri"/>
                <w:sz w:val="24"/>
                <w:szCs w:val="24"/>
              </w:rPr>
              <w:t>α, β, γ – 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методы обнаружения и исследования элементарных час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методы обнаружения и исследования элементарных частиц и ядерных прев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8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вращения. Закон радиоактивного распада. Период полурасп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рироду радиоактивного распада и его закономерности, закон радиоактивного расп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 природу радиоактивного распада и его закономерности, и вывести закон радиоактивного расп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1, §102, упр. 14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1, §102, упр. 14(2,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пы. Биологическое действие радиоактивных изл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е изотоп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е изот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3, §113, §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3, §113, §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йт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методы изучения строения ядра ат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методы изучения строения ядра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4, №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ного ядра. Ядерные силы. Энергия связи атомных я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редставление о ядерных сил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редставление о ядерных си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5, §106, упр. 14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5, §106, упр. 14(5,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ерные реакции. Энергетический выход ядерных реа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онятие о возможности преобразования ядер химических эле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онятие о возможности преобразования ядер химических элементов. Знать метод расчета энергетического выхода ядерных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7, упр. 14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7, упр. 14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ление ядер урана. Цепные ядерные реакции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онятие о возможности практического получения большого количества ядерной энергии в результате деления ядер урана 2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меть понятие о возможности практического получения большого количества ядерной энергии в результате деления ядер урана 23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8, §109, №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8, §109, №1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Ядерный реактор. Термоядерны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объяснить устройство и принцип действия ядерного ре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объяснить устройство и принцип действия ядерного реа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0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частицы и их клас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меть понятие об элементарных частицах и их свойств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Иметь понятие об элементарных частицах и их свойства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4, §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4, §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редставление о Солнечной сис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редставление о Солне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6 - §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6 -  §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и зв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ые характеристики звезд и их внутреннее стро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ые характеристики звезд и их внутреннее 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0 - §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0 - §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сел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редставление о строении и эволюции Вселе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редставление о строении и эволюции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4 - §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4 - §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знания, полученные за курс 11 класса при решении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знания, полученные за курс 11 класса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4 - §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4 - §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иная физическая картина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редставление о значении физики для объяснения мира и развития стр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ть представление о значении физики для объяснения мира и развития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3-§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3-§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1:44:00Z</dcterms:created>
  <dc:creator>2</dc:creator>
  <dc:description/>
  <cp:keywords/>
  <dc:language>en-US</dc:language>
  <cp:lastModifiedBy>Токаев Радмир</cp:lastModifiedBy>
  <dcterms:modified xsi:type="dcterms:W3CDTF">2023-11-05T18:52:00Z</dcterms:modified>
  <cp:revision>6</cp:revision>
  <dc:subject/>
  <dc:title/>
</cp:coreProperties>
</file>