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276"/>
        <w:gridCol w:w="2693"/>
        <w:gridCol w:w="2835"/>
        <w:gridCol w:w="1134"/>
        <w:gridCol w:w="1134"/>
        <w:gridCol w:w="709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 и уровень усво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ча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й (продвину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точки в пространстве. Векторные величины. Перем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материальная точка, система отсчета, векторные величины, перемещение. Должны уметь решать качественны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материальная точка как модель тела, система отсчета, векторные величины, пере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и уравнение равномерного прямолинейного движения. Сложение скор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понятий «равномерное» и «неравномерное» движение, записывать уравнение равномерного прямолиней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ип движения, складывать скорости, записывать уравнение равномерного прямолиней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. Уравнение движения с постоянным ускорением. Свободное па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чащиеся должны знать понятия: ускорение, мгновенная скорость, формула для определения вектора ускорения и его проекции. Учащиеся должны уметь: находить ускорение и скорость при решении простейш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чащиеся должны знать понятие ускорение. Формула для определения вектора ускорения и его проекции. Учащиеся должны уметь: определять знак ускорения в различных случаях, находить ускорение и скорость при решении простейш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3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 движение по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центростремительное ускорение, центростремительная сила, частота, период, угловая скорость. Учащиеся должны уметь: изображать и рассчитывать центростремительное уск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центростремительное ускорение, центростремительная сила, частота, период, угловая скорость. Учащиеся должны уметь: изображать и рассчитывать центростремительное уск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9, №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9,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олжны уметь применять формулы и теоретические знания для решения качественных и количественных задач на определение уско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применять формулы и теоретические знания для решения качественных и количественных задач на определение ускорения, центростремительного уск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пр. 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(1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тельное движение. Вращательное движение твёрдого т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т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поступательное движение, вращательное дви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поступательное движение, вращательное движение, угловая и линейная скорости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0,21, уп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0,21, упр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Кинемат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основные формулы кинематики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основные формулы кинематики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механики. І закон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bscript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ИСО, различные формулировки 1- го закона Ньютона, сила.  Учащиеся должны уметь: применять первый закон Ньютона для решения простейших задач, изображать силы с помощью век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ИСО, различные формулировки 1- го закона Ньютона, сила, деформация.  Учащиеся должны уметь: решать задачи на ст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2-25, №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ІІ закон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тележки с подвешенным гру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равнодействующая сил, масса, инертность, 2 – ой закон Ньютона. Учащиеся должны уметь решать задачи на 2-ой закон Ньютона в простейших случаях, изображать равнодействующую сил на чертеж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алгоритм решения задач по динамике, 2- ой закон Ньютона. Должны уметь: применять алгоритм по динамике для решения одномерных задач при движении по наклон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6,27, №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6,27, №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закон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динам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противодействие, 3-й закон Ньютона. Учащиеся должны уметь: применять 3-й закон Ньютона для решения качественных и количественных задач по динамике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противодействие, 3-й закон Ньютона. Учащиеся должны уметь: применять 3-й закон Ньютона для введения дополнительных ус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8-30, №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28-30, №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законы Ньютона для решения качественных и количественных задач по дина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уметь применять законы Ньютона для решения качественных и количественных задач по дина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(5,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6(8,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всемирного тяготения. Сила тяжести. Вес. Невесом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гравитационное поле, гравитационная постоянная, закон всемирного тяготения. Должны уметь решать задачи по динамике с учетом сил гравитационного притя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гравитационное поле, закон всемирного тяготения. Должны уметь решать задачи с учетом сил гравитационного притя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1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ащиеся должны уметь применять формулы для определения силы тяжести, веса ,силы взаимного притяжения между  телами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применять формулы для определения силы тяжести, веса ,силы взаимного притяжения между  телами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, закон Гука. Силы т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Наклонная плоскость, деревянный бру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/понимать смысл понятия «сила упругости», причины ее возникновения; смысл закона Гука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силу упругости, понимать зависимость жесткости тела от  формы тела, его размеров, а также материала, из которого оно 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6,37, №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36,37, №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применять законы Ньютона, закон Гука с учетом силы трения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олжны уметь применять законы Ньютона, закон Гука с учетом силы трения для решения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(4), №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материальной точки. Другая формулировка ІІ закона Ньют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еталлических ша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импульс точки, импульс си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закон сохранения импульса, закон сохранения и изменения полной мех. энергии. Уметь: составлять и применять алгоритм решения задач на законы сохранения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1, №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1, №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мпульса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импульс силы, замкнутая система, закон сохранения импульса. Учащиеся должны уметь: применять закон сохранения импульса для решения типичных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закон сохранения импульса, закон сохранения и изменения полной мех. энергии. Уметь: составлять и применять алгоритм решения задач на законы сохранения в меха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8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8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щиеся должны знать понятия: реактивное движение, многоступенчатая ракета. Учащиеся должны уметь: объяснять реактивное движение на основе закона сохранения импуль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реактивное движение, Учащиеся должны уметь: находить скорость реактивного движения на основе закона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3,44, №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илы. Мощ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величины «работа силы», «мощность»; уметь вычислять механическую работу, мощность для простейших случаев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числять работу силы, мощ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5,46, упр. 9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5,46, упр. 9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физический смысл кинетической энергии, знать формулу для её вычисле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механическую энергию тела в различ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47,48, №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. Закон сохранения и превращения энергии в меха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физический смысл потенциальной энергии, знать формулу для её вычислени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механическую (потенциальную) энергию тела в различ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1-53, упр. 9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1-53, упр. 9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работу силы, мощность, кинетическую энергию, потенциальную энергию, работу силы тяжести, работу силы упруг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работу силы, мощность, кинетическую энергию, потенциальную энергию, работу силы тяжести, работу силы 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Меха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формулы главы «Закон сохранения энергии»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формулы главы «Закон сохранения энергии»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 абсолютно твёрдого тела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два условия равновесия твердого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равновесия тел, два условия равновесия твердого тела, момента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4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4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МКТ. Масса и размеры моле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положения МКТ, формулы для определения массы молекул, количества вещества, молярной м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основные положения МКТ, формулы для определения массы молекул, количества вещества, молярной массы, числа молекул, массы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7-59, упр. 1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57-59, упр. 11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уновское движение. Строение газов, жидкостей и твёрдых 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броунов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различие свойств вещества в разных агрегатных состояниях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практического использования свойств веществ в различных агрегатных состоя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0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0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газ в МКТ. Среднее значение квадратичной скорости моле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идеального газа, формулу для определения среднего значения квадратичной скор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 понятие идеального газа, реального газа, формулу для определения среднего значения квадратичной скорости молеку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уравнение МКТ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и уметь выводить основное уравнение М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и уметь выводить основное уравнение МКТ, применять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4,65, упр. 11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4,65, упр. 11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«Основы М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формулы и понятия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формулы и понятия для решения типич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и тепловое равновесие. Определение темп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Тепловые явления. Температура. Термометр.  Градус Цельсия. Броуновское движение. Связь между скоростью движения молекул и температурой. Должны уметь: объяснять характер движения молекул и атомов в различных агрегатных состо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Температура, шкала Цельсия, шкала Кельвина, абсолютный нуль температуры, тепловое равновесие. Учащиеся должны уметь: объяснять на основе основных положений МКТ характер движения молекул в различных агрегатных состояниях, устройство и принцип действия ртутного терм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температура. Температура – мера средней кинетической энергии молеку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абсолютной температуры, абсолютного нуля температуры, что температура – мера средней кинетической энергии моле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абсолютной температуры, абсолютного нуля температуры, что температура – мера средней кинетической энергии молекул, уметь выводить формулу для определения средней кинетической энергии поступатель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68,69, заполнить табл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выводить уравнение Менделеева - Клапей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выводить уравнение Менделеева – Клапейрона, запомнить значение универсальной газовой постоя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3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3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азовые законы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и уметь выводить газовые законы для различных изопроце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и уметь выводить газовые законы для изобарного, изотермического, изохорного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1, заполн.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1, заполн. таблицу, упр. 13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Опытная проверка закона Гей – Люсс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ая трубка, сосуды с холодной и горячей водой, терм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доказать опытным путем закон Гей - Люсс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доказать опытным путем закон Гей – Люссака и выполнить дополните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законы Шарля, Бойля – Мариотта, Гей – Люссака, уравнение состояния идеального газа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законы Шарля, Бойля – Мариотта, Гей – Люссака, уравнения состояния идеального газа для решения задач различной степен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3(4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3 (4,8,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«Уравнение состояния идеального г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меть применять формулы главы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Уметь применять формулы главы 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 xml:space="preserve">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 §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0, §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ый пар. Влажность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, психр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кипение, испарение, конденсация, динамическое равновесие, насыщенный и ненасыщенный пар, круговорот воды в природе. Должны уметь: объяснять на основе молекулярных представлений явления испарения и конденс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кипение, испарение, конденсация, динамическое равновесие, насыщенный и ненасыщенный пар, круговорот воды в природе. Должны уметь: объяснять явления испарения и конденсации, поглощение энергии при испар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2, 73, упр. 14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2, §73, упр. 14(2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формулы главы «Взаимные превращения жидкостей и газов»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формулы главы «Взаимные превращения жидкостей и газов»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13.1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13.1(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и аморфны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кристаллических и аморфных тел, анизотропии крис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е кристаллических и аморфных тел, анизотропии крис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5, §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5, §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Работа в термодина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энергия, виды мех. энергии, внутренняя энергия, закон сохранения и превращения энергии, работы в термодинамике. Учащиеся должны уметь: решать задачи на закон сохранения энергии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понятия: энергия, виды мех. энергии, внутренняя энергия, закон сохранения и превращения энергии, работы в термодинамике, Учащиеся должны уметь приводить примеры выполнения закона сохранения и превращения энергии, решать задачи на расчет мех.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7, §78, упр. 1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7, §78, упр. 15(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 понятие кол-ва теплоты, единицы кол-ва теплоты: Джоуль, калория. Должны уметь: переводить единицы измерения кол-ва теплоты из одних в др.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Должны знать: понятие кол-ва теплоты, единицы кол-ва теплоты,зависимость кол-ва теплоты от массы, рода вещества. Должны уметь: переводить единицы измерения кол-ва теплоты, решать качественн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79,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вый закон термодинамики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ервый закон термодинамики и его применение к различным процес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ервый закон термодинамики и его применение к различным проце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0, §81, упр. 15(3,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0, §81, упр. 15(3,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тепловых двигателей. КПД тепловых двиг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:  понятие, принцип действия и устройство тепловых двигателей, КПД и расчетную формулу КПД. Должны уметь: вычислять КПД теплового двигателя в простейших случа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 понятие, принцип действия и устройство тепловых двигателей, КПД и расчетную формулу КПД. Должны уметь: вычислять КПД теплового двигателя в услож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4, упр. 15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4, упр. 15(15,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формулы для определения КПД тепловых двигателей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меть применять формулы для определения КПД тепловых двигателей при решении задач различной  степен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5(13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 15(13,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«Основы термодина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формулы и понятия главы «Основы термодинамики»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формулы и понятия главы «Основы термодинамики» для решения задач различной степени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0-§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0-§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е электрического заряда. Закон Кулона. Единица измерения электрического за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 и уметь объяснять понятия «электростатика», «электродинамика», «элементарные частицы», закон Кул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и уметь объяснить основной закон электростатики – закон  Ку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5-§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5-§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 величины, характеризующие электрический заряд. Учащиеся должны уметь применять закон сохранения электрического заряда и закон Кул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 величины, характеризующие электрический заряд. Учащиеся должны уметь применять закон сохранения электрического заряда и закон Ку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9, §90, упр. 16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89, §90, упр. 16(5,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одействие и действие на расстоянии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сущность теории близкодействия и  теории действия на рас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щиеся должны знать сущность теории близкодействия и  теории действия на рас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1, §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1, §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пряженность электрического поля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я: напряженность поля точечного заряда, принцип суперпозиции по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 понятия: напряженность поля точечного заряда, принцип суперпозиции полей, поля заряженного ш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3, §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3, §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диэлектриков. Проводники и непроводники в электрическом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ки, прово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ть, чем отличаются диэлектрики от проводников, что значит поляризация диэлектр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, чем отличаются диэлектрики от проводников, что значит поляризация диэлект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5-§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5-§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энергия заряженного тела. Разность потенц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формулу для определения потенциальной энергии, формулу для определения разности потенц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формулу для определения потенциальной энергии заряженного тела, формулу для определения разности потенциалов, связь между работой и потенциальной энер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8, §99, упр. 17(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98, §99, упр. 17(3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лектроемкость. Конденсатор. Энергия заряженного конденсатора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енса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я: электроемкость, энергия заряженного конденсатора, конденсатор, формулы для определения электроемкости и энергии заряженного конденс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ть понятия: электроемкость, энергия заряженного конденсатора, конденсатор, формулы для определения электроемкости и энергии заряженного конденсатора, применение конденс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1 -§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1 - §103, упр. 18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 по теме «Электрост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 основные формул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 уметь: применять знания на практике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знать: основные формул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ы уметь: применять знания на практике при решении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0 - §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0 - §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Сила тока. Условия, необходимые для существования электрическ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амперметр, вольтметр, резистор,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электрический ток, источник тока, гальванический элемент, аккумулятор. Должны уметь приводить примеры источников тока, различать гальванический элемент и аккуму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электрический ток, источник тока, гальванический элемент, аккумулятор. Должны уметь приводить примеры источников тока, различать гальванический элемент и аккумулятор решать качественные задачи в усложненной ситу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4, §105, упр. 19(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4, §105, упр. 19(2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 Сопроти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стор, реостат, реох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закон Ома для участка це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олжны уметь строить вольтамперную характеристику проводников, решать задачи на закон 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закон Ома для участка и для полной це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олжны уметь строить вольтамперную характеристику проводников, решать задачи на закон Ома в услож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. Последовательное и параллельное соединение пров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, вольтметр, источник тока, рези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 понятия: последовательное и параллельное соединение, законы последовательного и параллельного соединения. Должны уметь изображать последовательное и параллельное соединение проводников, применять законы последовательного и параллельного соединения к решению простейши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последовательное и параллельное соединение, законы последовательного параллельного соединения. Должны уметь изображать последовательное и параллельное соединение, выводить законы последовательного и параллельного соединения, используя закон Ома, применять законы последовательного и параллельного соединения к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7, №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7, №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Должны знать: закон Ома и законы последовательного и параллельного соединения проводников. Должны уметь решать простейшие задачи на применение этих зак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закон Ома и законы последовательного и параллельного соединений проводников. Должны уметь решать простейшие задачи на применение этих законов в услож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учение последовательного и параллельного соединения провод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амперметр, вольтметр, резистор,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и уметь собирать цепи с параллельным и последовательным соединением про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и уметь собирать цепи с параллельным и последовательным соединением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амперметр, вольтметр, резистор, ключ, 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работа, мощность эл. тока и их единицы измерения, форму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олжны уметь решать задачи на нахождение работы, мощности с использованием закона Ома и по  формул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я: работа, мощность эл. тока и их единицы измерения, форму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олжны уметь решать задачи на нахождение работы, мощности повышенного уровня сло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8, №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8, №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ДС. Закон Ома для полной цепи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е ЭДС, вывод закона Ома для полной ц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понятие ЭДС, вывод закона Ома для пол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9, §110, упр. 1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9, §110, упр. 19(6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Измерение ЭДС и внутреннего сопротивления источника т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ока, амперметр, вольтметр, резистор, ключ, 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определить ЭДС и внутреннее сопротивление источника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уметь собирать электрические цепи по схеме и определять ЭДС и внутреннее сопротивление источника т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8 - §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8 - §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решать задачи с применением формул для определения работы и мощности тока, закона Ома для полной це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решать задачи с применением формул для определения работы и мощности тока, закона Ома для пол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 по теме «Законы постоянного т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решать типичные задачи на законы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решать задачи разной степени сложности на законы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4 - §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04 - §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проводимость различных веществ. Зависимость сопротивления от темп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как зависит сопротивление противление проводника от его температуры, как проводят электрический ток различные вещества, как движутся электроны в метал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 как зависит сопротивление противление проводника от его температуры, как проводят электрический ток различ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1 - §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1 - §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роводимость. Электрический ток в полупровод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ь понятие сверхпроводимости, строения полупроводников, электронной и дырочной пров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Дать понятие сверхпроводимости, строения полупроводников, электронной и дырочной проводимости, разрушение сверх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4, §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4, §115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й диод. Транзисторы. Электронные п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д, транзи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ь понятие транзистора, применение транзистора, односторонней проводимости, диода и электронно-лучевой тру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ь понятие транзистора, применение транзистора, односторонней проводимости, диода и электронно-лучевой т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8 - §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8 - §121,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решать задачи с применением формул для определения массы вещества в законе электролиза Фарад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уметь решать задачи с применением формул для определения массы вещества в законе электролиза Фара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3, упр. 20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3, упр. 20(5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 по теме «Электрический ток в различных сред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полученные знания из главы «Электрический ток в различных средах»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ть применять полученные знания из главы «Электрический ток в различных средах»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0 -§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20 - §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жны знать: основные понятия, расчетные формулы и законы за курс 10–го класса. Должны уметь применять на практике при решении простейших задач основные законы, изученные в 10-ом клас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ы знать: основные понятия, расчетные формулы и законы за курс 10–го класса. Должны уметь применять на практике при решении задач в усложненной ситуации основные законы, изученные в 10-о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4 -§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§114 - §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1:43:00Z</dcterms:created>
  <dc:creator>2</dc:creator>
  <dc:description/>
  <cp:keywords/>
  <dc:language>en-US</dc:language>
  <cp:lastModifiedBy>Токаев Радмир</cp:lastModifiedBy>
  <dcterms:modified xsi:type="dcterms:W3CDTF">2023-11-05T18:32:00Z</dcterms:modified>
  <cp:revision>6</cp:revision>
  <dc:subject/>
  <dc:title/>
</cp:coreProperties>
</file>