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sz w:val="32"/>
          <w:szCs w:val="32"/>
        </w:rPr>
        <w:t>Календарно-тематическое планирование по биологии 6 класса (2 часа в неделю).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03"/>
        <w:gridCol w:w="6"/>
        <w:gridCol w:w="419"/>
        <w:gridCol w:w="847"/>
        <w:gridCol w:w="1004"/>
        <w:gridCol w:w="1700"/>
        <w:gridCol w:w="1789"/>
        <w:gridCol w:w="1861"/>
        <w:gridCol w:w="1895"/>
        <w:gridCol w:w="1647"/>
        <w:gridCol w:w="1648"/>
        <w:gridCol w:w="278"/>
        <w:gridCol w:w="1298"/>
        <w:gridCol w:w="36"/>
      </w:tblGrid>
      <w:tr>
        <w:trPr/>
        <w:tc>
          <w:tcPr>
            <w:tcW w:w="14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а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содержание темы, термины и понятия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ы учебной деятельн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ы работы. Система контроля.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основных видов деятельности. Освоение предметных знаний</w:t>
            </w:r>
          </w:p>
        </w:tc>
        <w:tc>
          <w:tcPr>
            <w:tcW w:w="6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версальные учебные действ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 УУД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 УУД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 УУД</w:t>
            </w:r>
          </w:p>
        </w:tc>
        <w:tc>
          <w:tcPr>
            <w:tcW w:w="16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стные УУД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 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роение и свойства живых организмов </w:t>
            </w:r>
          </w:p>
        </w:tc>
      </w:tr>
      <w:tr>
        <w:trPr>
          <w:trHeight w:val="145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войства  живых организмов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час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образие живых организмов. Основные свойства живых организмов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деление существенных признаков биологических объектов и процессов.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деляют основные признаки живого, называют основные отличия живого от неживого.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еляют и формулируют познавательную цель. Структурируют зна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яют план и последовательность действий. Сличают свой способ действия с эталоно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ределяют цели и функции участников, способы взаимодействия. Планируют общие способы работы. 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ытывают учебно-познавательный интерес к новому учебному материалу и способам решения новой задачи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ческий состав клеток.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часа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ческие и неорганические веществ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химических элементов в клетке. Вода, другие неорганические вещества, их роль в жизнедеятельности кле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ческие вещества: белки, жиры, углеводы, нуклеиновые кислоты, их роль в клет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ая работа № 1.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учебной задачи - поиск и открытие нового способа действия. Вводный урок.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ывают основные элементы и группы веществ, входящих в состав клетки. Сравнивают химический состав тел живой и неживой природ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результатов самостоятельной работы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ют учебно-познавательные действия в материализованной и умственной форме. Определяют основную и второстепенную информаци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ясняют роль органических и неорганических веществ в жизни живых организмов. 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ют последовательность промежуточных целей с учетом конечного результа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о создают алгоритмы деятельности при решении проблем творческого и поискового характера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ывают содержание совершаемых действий с целью ориентировки предметно-практической или иной деятельности. Умеют слушать и слышать друг друг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растительной клетки. Строение и функции органоидов клетки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час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етка – элементарная единица живого. Безъядерные и ядерные клетки. Строение и функции ядра, цитоплазмы и её органоидов. Хромосомы, их значение.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ая работа № 2. Строение растительной клетк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частных задач - осмысление, конкретизация и отработка нового способа действия при решении зада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деляют основные признаки строения клетки. Называют основные органоиды клетки и описывают их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ируют объект, выделяя существенные и несущественные признаки. Устанавливают причинно-следственные связи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ят учебную задачу на основе соотнесения того, что уже известно и усвоено, и того, что еще неизвестно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ение животной клетки.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час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енности строения животной клетки.  Вирусы – неклеточная форма жизни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абораторная работа № 3. Строение животной клетки (на готовых микропрепаратах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результатов самостоятельной работ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ичают на таблицах и микропрепаратах органоиды клетк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ют для решения учебных задач операции  анализа, синтеза, сравнении и классификаци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еляют и осознают то, что уже усвоено и что еще подлежит усвоению, осознают качество и уровень усвоен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вают умение интегрироваться в группу сверстников и строить продуктивное взаимодействие со сверстниками и взрослыми. Демонстрируют способность к эмпатии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клетки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час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ение клетки – основа роста и размножения организмов. Основные  типы деления клеток. Митоз. Основные этапы митоза. Сущность мейоза, его биологическое значени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учебной задачи - поиск и открытие нового способа действ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ют понятия «митоз», «мейоз». Характеризуют и сравнивают процессы митоза и мейоза. Обосновывают биологическое значение дел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ют заменять термины определениями. Осуществляют поиск и выделение необходимой информации. Строят логические цепи рассуждени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яют план и последовательность действий. Вносят коррективы и дополнения в составленные план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упают в диалог, участвуют в коллективном обсуждении проблем, учатся владеть монологической и диалогической формами речи в соответствии с  нормами родного языка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товы к выполнению моральных норм в отношении взрослых и сверстников в школе, дома, во внеучебных видах деятельности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кани растений.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час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кань. Клеточные элементы и межклеточное вещество. Типы тканей растений, их многообразие, значение, особенности строения.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ая работа № 3 Ткани растен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учебной задачи - поиск и открытие нового способа действ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ределяют понятие «ткань». Распознают основные группы клеток. Устанавливают связь между строением и функциями клеток тканей.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яют целое из частей, самостоятельно достраивая, восполняя недостающие компоненты Устанавливают причинно-следственные связ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знают качество и уровень усвоения. Самостоятельно формулируют познавательную цель и строят действия в соответствии с ней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ывают содержание совершаемых действий с целью ориентировки предметно-практической или иной деятельности. Умеют слушать и слышать друг друг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ни животных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час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ы тканей животных организмов, их строение и функции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ая работа № 4 «Ткани животных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ка и решение учебной задачи, открытие нового способа действий.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арактеризуют основные функции тканей. Описывают и сравнивают строение различных групп тканей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еляют основные  характеристики объектов, заданные словами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ивают  достигнутый  результат.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монстрируют способность к эмпатии, стремление устанавливать доверительные отношения взаимопонимания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оль и коррекция - формирование всех видов действия контроля, работа над причинами ошибок и поиск путей их устранения.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ирование по тем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ция знаний и способов действий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яют для решения учебных задач операции  анализа, синтеза, сравнении и классификации.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личают способ и результат своих действий с заданным эталоном, обнаруживают отклонения и отличия от эталона.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тересуются чужим мнением и высказывают свое. 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ние конструктивно разрешать конфликты.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цветковых растений.</w:t>
            </w:r>
          </w:p>
          <w:p>
            <w:pPr>
              <w:pStyle w:val="Normal"/>
              <w:rPr/>
            </w:pPr>
            <w:r>
              <w:rPr/>
              <w:t>Корень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час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. Органы цветкового растения.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шнее строение и значение корня.  Виды корней. Корневые системы.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ернутое оценивание - предъявление результатов освоения способа действия и его применения в конкретно-практических ситуация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оизменения корней. Микроскопическое строение корня.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ределяют понятие «орган», «корень», «корневая система»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оретическое исследование.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ют для решения учебных задач операции  анализа, синтеза, сравнении и классификац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учебной задачи - поиск и открытие нового способа действия.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личают способ и результат своих действий с заданным эталоном, обнаруживают отклонения и отличия от эталона.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ируют знания.  Анализируют объект, выделяя существенные и несущественные признаки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ируют общие способы работы.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осят коррективы и дополнения в составленные планы.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ытывают любовь и оптимизм к природе и окружающему миру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являют готовность к обсуждению разных точек зрения и выработке общей (групповой) позиции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г. Лист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час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оение и значение побега. Почка – зачаточный побег. Листовые и цветковые почки. Стебель как осевой орган побега.Видоизмененияпобега.Передвижение веществ по стеблю. Строение и функции. Простые и сложные листья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ая работа № 5 «Изучение органов цветкового растения.» Представление результатов самостоятельной работы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ум. Решение частных задач - осмысление, конкретизация и отработка нового способа действия при решении конкретно-практических задач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ывают части побега. Характеризуют строение и функции органов растения Осуществляют для решения учебных задач операции  анализа, синтеза, сравнении и классификации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бирают основания и критерии для сравнения, сериации, классификации объектов Определяют последовательность промежуточных целей с учетом конечного результат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восхищают результат и уровень усвоения (какой будет результат?)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атся идентифицировать проблемы, искать и оценивать альтернативные способы разрешения конфликта, принимать решение и реализовывать егоДоброжелательное отношение к окружающим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к. Соцветия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>Плоды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>Семена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час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ок, его значение и строение (околоцветник, тычинки, пестики). Соцветия.  Значение и разнообрази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плодов. Особенности строения пл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ы семян. Строение семян однодольного и двудольного растени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частных задач - осмысление, конкретизация и отработка нового способа действия при решении конкретно-практических задач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учебной задачи - поиск и открытие нового способа действия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ая работа № 6 «Строение семени фасоли»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ование разных способов и форм действия оценки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учебной задачи - поиск и открытие нового способа действия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ернутое оценивание - предъявление результатов освоения способа действия и его применения в конкретно-практических ситуациях.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. Постановка и решение учебной задачи, открытие нового способа действий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ыделяют количественные характеристики объектов, заданные словами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меют заменять термины определениями.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авливают причинно-следственные связи, делают обобщения, вывод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ичают свой способ действия с эталоно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осят коррективы и дополнения в составленные планы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деляют и осознают то, что уже усвоено и что еще подлежит усвоению, осознают качество и уровень усвоения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ют (или развивают способность) с помощью вопросов добывать недостающую информацию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тся устанавливать и сравнивать разные точки зрения, прежде чем принимать решение и делать выбор. 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авливают рабочие отношения, учатся эффективно сотрудничать и способствовать продуктивной кооперац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ние конструктивно разрешать конфликты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товность и способность к соблюдению норм и требований школьной жизни.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и системы органов животных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час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ы органов животных. Лабораторная работа № 7 Распознавание органов  животн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результатов самостоятельной работы. Комплексное применение ЗУН и СУД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авливают связь между строением и функциями органов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ывают основные системы органов животных и называют составляющие их органы. Обосновывают важное значение взаимосвязи систем органов в организм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яют целое из частей, самостоятельно достраивая, восполняя недостающие компоненты. Осуществляют поиск и выделение необходимой информации. Выделяют и формулируют познавательную ц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еляют и осознают то, что уже усвоено и что еще подлежит усвоению, осознают качество и уровень усвоения. Оценивают  достигнутый  результат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тся устанавливать и сравнивать разные точки зрения, прежде чем принимать решение и делать выбор. Описывают содержание совершаемых действий с целью ориентировки предметно-практической или иной деятель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м как единое целое.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вторение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мы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аимосвязь клеток, тканей и органов в организмах. Живые организмы и окружающая сред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учебной задачи - поиск и открытие нового способа действия. Комплексное применение ЗУН и СУД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навливают взаимосвязь между клетками, тканями, органами в организме. Приводят примеры в растительном и животном мире, доказывающие,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организм – это единое цело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ют основную и второстепенную информацию. Анализируют объект, выделяя существенные и несущественные признаки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мостоятельно формулируют познавательную цель и строят действия в соответствии с ней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2 «Строение живых организмов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 и строение и деление клеток. Ткани растений и животных. Органы цветковых растений. Органы и системы органов животных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ение и систематизация знаний. Контроль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авливают взаимосвязь между клетками, тканями, органами и системами органов в растительных и животных организма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ируют знания. Осуществляют поиск и выделение необходимой информац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знают качество и уровень усвоения. Оценивают  достигнутый  результат. Вносят коррективы и дополн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ют представлять конкретное содержание и сообщать его в письменной и устной форме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ют историю и географию края, его достижения и культурные традиции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</w:t>
            </w:r>
            <w:r>
              <w:rPr>
                <w:b/>
                <w:sz w:val="28"/>
                <w:szCs w:val="28"/>
              </w:rPr>
              <w:t xml:space="preserve">Жизнедеятельность организмов 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ие растений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щность понятия «питание». Особенности питания растительного организма. Почвенное питание. Воздушное питание (фотосинтез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одный урок - постановка учебной задач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ределяют понятия «питание», «пищеварение». Особенности питания растений.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ют учебно-познавательные действия в материализованной и умственной форме. Осуществляют поиск и выделение необходимой информации Раскрывают сущность воздушного и почвенного питания растений. Обосновывают биологическую роль зелёных растений в природ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ют последовательность промежуточных целей с учетом конечного результата. Предвосхищают результат и уровень усвоения Осуществляют для решения учебных задач операции  анализа, синтеза, сравнении и классификации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достаточной полнотой и точностью выражают свои мысли в соответствии с задачами и условиями коммуникации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ют экологическое сознание сознание  и позитивное отношение к органическому миру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ие и пищеварение  животных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енности питания животных. Ферменты. Значение пищеварения. Лабораторная работа № 9 .Действие желудочного сока на белок, слюны на крахмал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разных способов и форм действия оценк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ределяют тип питания животных. Характеризуют основные отделы пищеварительной системы животных.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ют выводить следствия из имеющихся в условии задачи данных. Умеют заменять термины определениям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еляют и осознают то, что уже усвоено и что еще подлежит усвоению, осознают качество и уровень усво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екватно используют речевые средства для дискуссии и аргументации своей позиции. Интересуются чужим мнением и высказывают свое 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 устойчивый познавательный интерес к становлению смыслообразующей функции познавательного мотив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ыхание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дыхания. Роль кислорода в процессе расщепления органических веществ и освобождения энергии. Типы дыхания. Клеточное дыхание. Дыхание растений. Роль устьиц и чечевичек в процессе дыхания растений. Лабораторная работа № 10.Дыхание прорастающих семя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ыхание животных. Органы дыхания животных организмов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ое применение ЗУН и СУД. Коррекция знаний и способов действ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ют сущность процесса дыхания. Сравнивают процессы фотосинтеза и дыхания. Называют органы, участвующие в процессе дыхания Характеризуют типы дыхания у животных. Приводят примеры животных и называют их тип дыха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знанно и произвольно строят речевые высказывания в устной и письменной форме. Составляют целое из частей, самостоятельно достраивая, восполняя недостающие компоненты Устанавливают причинно-следственные связи, делают обобщения, выводы.  Создают структуру взаимосвязей смысловых единиц текст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ят учебную задачу на основе соотнесения того, что уже известно и усвоено, и того, что еще неизвестно. Оценивают  достигнутый  результат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ют (или развивают способность) с помощью вопросов добывать недостающую информацию. Развивают умение интегрироваться в группу сверстников и строить продуктивное взаимодействие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товы и способны к выполнению моральных норм в отношении взрослых и сверстников в школе, дома, во внеучебных видах деятельности</w:t>
            </w:r>
          </w:p>
        </w:tc>
      </w:tr>
      <w:tr>
        <w:trPr>
          <w:trHeight w:val="644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ение веществ в растительном  организме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нос веществ в организме, его значение. Передвижение веществ в растении. Особенности строения органов растений, обеспечивающих процесс переноса веществ. Лабораторная  работа № 11 Передвижение воды и минеральных веществ по стеблю веществ и энерги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ставление результатов самостоятельной работы. Решение учебной задачи - поиск и открытие нового способа действия. Особенности переноса веществ в организмах животных. Кровеносная система, её строение, функции. Гемолимфа, кровь и её составные части (плазма, клетки крови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ывают и описывают проводящие системы растений Характеризуют процесс кровообращения у млекопитающих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Раскрывают роль проводящей системы у растений и кровеносной системы у животных организмов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ют выводить следствия из имеющихся в условии задачи данных. Выделяют и формулируют познавательную цель. 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ставляют план и последовательность действий. 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мениваются знаниями между членами группы для принятия эффективных совместных решений Позитивная моральная самооценка. Любовь к природе..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еление. выделение у растений и грибов.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ль выделения в процессе жизнедеятельности организмов, продукты выделения у животных. Выделение веществ и энергии у растений и животных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ование разных способов и форм действия оценки. Комплексное применение ЗУН и СУД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ернутое оценивание - предъявление результатов освоения способа действия и его применения в конкретных ситуациях Приводят примеры выделительных систем животны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ечают существенные признаки процесса выделения. Выявляют особенности выделения у растений Осуществляют поиск и выделение необходимой информац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авливают причинно-следственные связи. Осуществляют поиск и выделение необходимой информации Выделяют объекты и процессы с точки зрения целого и часте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ют последовательность промежуточных целей с учетом конечного результата. Предвосхищают результат и уровень усвоения (какой будет результат?)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достаточной полнотой и точностью выражают свои мысли в соответствии с задачами и условиями коммуникации Развивают навыки обучения 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веществ и энергии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мен веществ и энергии между организмом и окружающей средой. Температура тела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еление у растений и животных. Основные пути обмена веществ и энергии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частных задач - осмысление, конкретизация и отработка нового способа действия при решении конкретных зада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ют значение выделения в жизни живых организмов. . Устанавливают взаимосвязь между системами органов организма в процессе обмена веществ. Приводят доказательства того, что обмен веществ – важнейший признак живог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еляют и осознают то, что уже усвоено и что еще подлежит усвоению, осознают качество и уровень усво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вят учебную задачу на основе соотнесения того, что уже известно и усвоено, и того, что еще неизвестно. 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упают в диалог, участвуют в коллективном обсуждении проблем, учатся владеть монологической и диалогической формами речи в соответствии с грамматическими и синтаксическими нормам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е системы животны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чение опорных систем в жизни организмов.  Опорные системы животных.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тавление результатов самостоятельной работы.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арактеризуют строение опорных систем растений и животных. Выявляют признаки опорных систем.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ознанно и произвольно строят речевые высказывания в устной и письменной форме.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мостоятельно формулируют познавательную цель и строят действия в соответствии с ней. 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являют готовность к обсуждению разных точек зрения и выработке общей (групповой) позиции. 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ют вести диалог на основе равноправных отношений и взаимного уважения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е системы растений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орные системы растений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ция знаний и способов действ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ют значение опорных систем для живых организмов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ируют знания. Строят логические цепи рассуждени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яют план и последовательность действий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яют план и последовательность действий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структивно решают конфликты</w:t>
            </w:r>
          </w:p>
        </w:tc>
      </w:tr>
      <w:tr>
        <w:trPr>
          <w:trHeight w:val="12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ижение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>Повторение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вижение как важнейшая особенность животных организмов. Значение двигательной активности. Механизмы, обеспечивающие движение живых организмов. Двигательные реакции растений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тавление результатов самостоятельной работы. 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зывают и характеризуют способы движения животных. Приводят примеры. Объясняют роль движения в жизни живых организмов. Сравнивают способы движения между собой.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мостоятельно создают алгоритмы деятельности при решении проблем творческого и поискового характера.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имают познавательную цель, сохраняют ее при выполнении учебных действий, регулируют весь процесс их выполнения и четко выполняют требования познавательной задачи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вают умение интегрироваться в группу сверстников и строить продуктивное взаимодействие со сверстниками и взрослыми. 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знают ценности здорового и безопасного образа жизни. Учатся аргументировать свою точку зрения, спорить и отстаивать свою позицию невраждебным для оппонентов образ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, оценки и коррекции зна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репление и обобщение изученного материала.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ернутое оценивание - предъявление результатов освоения способа действия и его применения в конкретно-практических ситуациях. Выделение существенных признаков биологических объектов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ассификация - определение принадлежности биологических объектов к определенной систематической группе.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навливают причинно-следственные связи, делают обобщения, выводы. . Создают структуру взаимосвязей смысловых единиц текста.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ознают качество и уровень усвоения. Оценивают  достигнутый  результат. 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ределяют цели и функции участников, способы взаимодействия. Умеют (или развивают способность) брать на себя инициативу в организации совместного действия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зитивная моральная самооценка. Потребность в самовыражении и самореализации, социальном признании;.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ординация и регуляция процессов жизнедеятельности Раздражимость.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знедеятельность организма и её связь с окружающей средой. Регуляция процессов жизнедеятельности организмов. Нервная система, особенности строения. Рефлекс, инстинкт.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ернутое оценивание - предъявление результатов освоения способа действия и его применения в конкретно-практических ситуациях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зывают части регуляторных систем. Объясняют рефлекторный характер деятельности нервной системы.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ализируют объект, выделяя существенные и несущественные признаки. Определяют основную и второстепенную информацию.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мостоятельно формулируют познавательную цель и строят действия в соответствии с ней. 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нимают возможность различных точек зрения, не совпадающих с собственной. 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нают основы здорового образа жизни и здоровьесберегающих технологий.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ординация и регуляция процессов жизнедеятельностиЭндокринная система.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докринная система. Её роль в регуляции процессов жизнедеятельности. Железы внутренней секреции Ростовые вещества растени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учебной задачи - поиск и открытие нового способа действия.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авнивают нервную и эндокринную системы, объясняют их роль в регуляции процессов жизнедеятельности организмов.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еляют и формулируют проблему. Устанавливают причинно-следственные связ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знают качество и уровень усвоения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тся устанавливать и сравнивать разные точки зрения, прежде чем принимать решение и делать выбор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ют основы социально-критического мышл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ножение, его виды. Бесполое размножение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ческое значение размножения. Виды размножения. Бесполое размножение. Споры. Бесполое размножение расте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учебной задачи - поиск и открытие нового способа действия. Комплексное применение ЗУН и СУД. Формирование разных способов и форм действия оценки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нимание различий между исходными фактами и гипотезами для их объяснения,  овладение универсальными учебнымидействиями. Характеризуют роль размножения в жизни живых организмов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яют для решения учебных задач операции  анализа, синтеза, сравнении и классификации.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осят коррективы и дополнения в составленные планы. Оценивают  достигнутый  результат. 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исывают содержание совершаемых действий с целью ориентировки предметно-практической или иной деятельности. 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ние конструктивно разрешать конфликты. Умение вести диалог на основе равноправных отношений и взаимного уважения.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вое размножение растений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одотворение.. Размножение растений семенами. Цветок как орган полового размножения. Опыление. Двойное оплодотворение. Образование плодов и семян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результатов самостоятельной работы Решение частных задач - осмысление, конкретизация и отработка нового способа действия при решении конкретно-практических зада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лают выводы о биологическом значении цветков, плодов и семян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ют поиск и выделение необходимой информац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восхищают результат и уровень усвоения (какой будет результат?) 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тся переводить конфликтную ситуацию в логический план и разрешать ее как задачу через анализ условий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нают высокую ценность жизни во всех ее проявления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вое размножение животных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обенности полового размножения животных. Органы размножения. Половые клетки. Оплодотворени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частных задач - осмысление, конкретизация и отработка нового способа действия при решении конкретно-практических зада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арактеризуют роль размножения в жизни живых организмов. Определяют преимущества полового размножения перед бесполым.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еляют и формулируют познавательную цель. Выполняют учебно-познавательные действия в материализованной и умственной форме. Определяют основную и второстепенную информацию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еляют и осознают то, что уже усвоено и что еще подлежит усвоению, осознают качество и уровень усвоения. Осознают качество и уровень усвоения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вают умение интегрироваться в группу сверстников и строить продуктивное взаимодействие со сверстниками и взрослыми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ют основы здорового образа жизни и здоровьесберегающих технологий.  Формируют ответственное отношения к обучению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 и развитие растений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 и развитие растений. Индивидуальное развитие. Распространение плодов и семян. Условия прорастания семян. Питание и рост проростков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ое применение ЗУН и СУД. Коррекция знаний и способов действ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ывают особенности роста и развития растения. Характеризуют этапы индивидуального развития растени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ируют объект, выделяя существенные и несущественные признаки. Строят логические цепи рассуждений. Устанавливают причинно-следственные связ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еляют и осознают то, что уже усвоено и что еще подлежит усвоению, осознают качество и уровень усвоения. Предвосхищают результат и уровень усвоения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тся слушать и слышать друг друга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онстрируют способность к эмпатии, стремление устанавливать доверительные отношения взаимопонимания. Умеют слушать и слышать друг друг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 и развитие животных организмов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>повторение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зародыша (на примере ланцетника). Постэмбриональное развитие животных. Прямое и непрямое развитие. Стадии развития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ение и систематизация знаний. Представление результатов самостоятельной работы. Комплексное применение ЗУН и СУД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авнивают прямое и непрямое развитие животных. Проводят наблюдения за ростом и развитием организмов Раскрывают особенности развития животных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ставляют целое из частей, самостоятельно достраивая, восполняя недостающие компоненты Анализируют объект, выделяя существенные и несущественные признак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ознают качество и уровень усвоения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тся устанавливать и сравнивать разные точки зрения, прежде чем принимать решение и делать выбор Учатся переводить конфликтную ситуацию в логический план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ют представлять конкретное содержание и сообщать его в письменной и устной форме. Интересуются чужим мнением и высказывают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2 «Жизнедеятельность организмо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ие, пищеварение, выделение, дыхание, движение, размножение, координация и регулирование у животных и растений, размножение и развитие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. Обобщение и систематизация знан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ют определение терминам и понятиям. Устанавливаю взаимосвязь между строением органов и выполняемыми ими функциями у животных и растительных организм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авливают причинно-следственные связи. Строят логические цепи рассуждений. Умеют заменять термины определениям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знают качество и уровень усвоения. Оценивают  достигнутый  результат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ют представлять конкретное содержание и сообщать его в письменной и устной форме 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знают ценность   здорового и безопасного образа жизни. Ответственно относятся к обучению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</w:t>
            </w:r>
            <w:r>
              <w:rPr>
                <w:sz w:val="28"/>
                <w:szCs w:val="28"/>
              </w:rPr>
              <w:t>Рефлексивная фаз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Организм и среда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а обитания. Факторы среды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ияние факторов неживой природы (температура, влажность, свет) на живые организмы. Взаимосвязи живых организмов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тартовой работы. Вводный урок - постановка учебной задач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зуют и сравнивают основные факторы экологической среды. Называют основные факторы экологической среды. Объясняют особенности приспособленности организмов к различным средам обитания. Приводят примеры приспособленности организмов к своей среде обита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станавливают причинно-следственные связи, делают обобщения, выводы. Строят логические цепи рассуждений.  Выделяют количественные характеристики объектов, заданные словам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о формулируют познавательную цель и строят действия в соответствии с ней. Составляют план и последовательность действ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достаточной полнотой и точностью выражают свои мысли в соответствии с задачами и условиями коммуникации. Умеют слушать и слышать друг друга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ют основы здорового образа жизни и здоровьесберегающих технологий.   Испытывают познавательный интерес и мотивы, направленные на изучение программы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сообщества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родное сообщество и экосистема. Структура природного сообществ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онст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а экосистемы, моделей экологических сист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изводители, потребители и разрушители органического вещества. Виды цепей питания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ррекция знаний и способов Формирование разных способов и форм действия оценки. Составляют простейшие цепи питания действий.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ывают основные группы организмов в экосистеме, описывают их роль экосистеме.  Прогнозируют последствия изменений в среде обитании на живые организмы. Создают структуру взаимосвязей смысловых единиц текста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авливают причинно-следственные связи. Выдвигают и обосновывают гипотезы, предлагают способы их проверки. Определяют основную и второстепенную информацию Устанавливают причинно-следственные связи, делают обобщения, выводы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еляют и осознают то, что уже усвоено и что еще подлежит усвоению, осознают качество и уровень усвоения Вносят коррективы и дополнения в способ своих действий в случае расхождения эталона, реального действия и его продукта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екватно используют речевые средства для дискуссии и аргументации своей позиции. Используют языковые средства для отображения своих чувств, мыслей и побуждений Учатся устанавливать и сравнивать разные точки зрен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ытывают потребность в участии в общественной жизни ближайшего социального окружения, общественно-полезной деятельности Формирование познавательных интересов и мотивов, направленных на изучение программ.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ая контрольная работ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ые организмы. Строение животных и растений. Особенности жизнедеятельности живых организмов. Взаимодействие живых организмов со средой обит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. Обобщение и систематизация знан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ют суть понятий и терминов. Знают особенности строения и жизнедеятельности растений и животны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знанно и произвольно строят речевые высказывания в устной и письменной форме. Строят логические цепи рассуждени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знают качество и уровень усвоения. Оценивают  достигнутый  результа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ют представлять конкретное содержание и сообщать его в письменной и устной форме. Адекватно используют речевые средства для дискуссии и аргументации своей позиции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товы и способны к соблюдению норм и требований школьной жизни. Умеют вести диалог на основе равноправных отношений и взаимного уважения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9:55:00Z</dcterms:created>
  <dc:creator>Пользователь</dc:creator>
  <dc:description/>
  <cp:keywords/>
  <dc:language>en-US</dc:language>
  <cp:lastModifiedBy>483</cp:lastModifiedBy>
  <dcterms:modified xsi:type="dcterms:W3CDTF">2016-09-06T13:09:00Z</dcterms:modified>
  <cp:revision>11</cp:revision>
  <dc:subject/>
  <dc:title>Пваптп</dc:title>
</cp:coreProperties>
</file>