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,  Примерной программы</w:t>
      </w:r>
      <w:r>
        <w:rPr>
          <w:rFonts w:cs="Times New Roman" w:ascii="Times New Roman" w:hAnsi="Times New Roman"/>
        </w:rPr>
        <w:t xml:space="preserve"> основного общего образования,  рабочей программы по биологии для 5-9 классов линии учебно-методических комплектов «Линия жизни» под редакцией В.В. Пасеч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МК предметной линии учебников «Линия жизни» авторов: В. В. Пасечник, С.В. Суматохин,  Г.С. Калинова ,  Г. Г. Швецов ,  З.Г. Гапонюк ,  издательство «Просвещение»,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 ХАРАКТЕРИТИКА УЧЕБНОГО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ная цель совершенствования российского образования 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 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5-6 классах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получают знания о строении, жизнедеятельности и многообразии растений, о значении этих организмов в природе и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7 классе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 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НОГО КУРСА 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ое содержание курса биологии включает следующие раздел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 «Основные признаки и закономерности жизнедеятельности организмов» — 35 часов (5 класс), 35 часов (6 класс)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 «Многообразие живой природы» — 70 часов (7 класс)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 </w:t>
      </w:r>
      <w:r>
        <w:rPr>
          <w:rFonts w:cs="Times New Roman" w:ascii="Times New Roman" w:hAnsi="Times New Roman"/>
          <w:color w:val="000000"/>
        </w:rPr>
        <w:t>«Человек и его здоровье» — 70 часов (8 класс)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 «Основы общей биологии» — 68 часов (9 класс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лане МОУ-СОШ №16 на 2013-2014 учебный год  отведено для обязательного изучения предмета Биология в 5 классе 35 часов (из расчета 1 час в недел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РЕЗУЛЬТАТАМ ОСВОЕНИЯ КУР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Личностные результаты</w:t>
      </w:r>
      <w:r>
        <w:rPr>
          <w:rFonts w:cs="Times New Roman" w:ascii="Times New Roman" w:hAnsi="Times New Roman"/>
        </w:rPr>
        <w:t xml:space="preserve"> обучения биолог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личностных представлений о целостности природ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олерантности и миролюб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бучения биолог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редметными результатами</w:t>
      </w:r>
      <w:r>
        <w:rPr>
          <w:rFonts w:cs="Times New Roman" w:ascii="Times New Roman" w:hAnsi="Times New Roman"/>
        </w:rPr>
        <w:t xml:space="preserve"> обучения биологии 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 </w:t>
      </w:r>
      <w:r>
        <w:rPr>
          <w:rFonts w:cs="Times New Roman" w:ascii="Times New Roman" w:hAnsi="Times New Roman"/>
          <w:i/>
        </w:rPr>
        <w:t>познавательной</w:t>
      </w:r>
      <w:r>
        <w:rPr>
          <w:rFonts w:cs="Times New Roman" w:ascii="Times New Roman" w:hAnsi="Times New Roman"/>
        </w:rPr>
        <w:t xml:space="preserve"> (интеллектуальной) сфе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мер профилактики заболеваний, вызываемых растениями,  бактериями, гриб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В </w:t>
      </w:r>
      <w:r>
        <w:rPr>
          <w:rFonts w:cs="Times New Roman" w:ascii="Times New Roman" w:hAnsi="Times New Roman"/>
          <w:i/>
        </w:rPr>
        <w:t>ценностно-ориентационной</w:t>
      </w:r>
      <w:r>
        <w:rPr>
          <w:rFonts w:cs="Times New Roman" w:ascii="Times New Roman" w:hAnsi="Times New Roman"/>
        </w:rPr>
        <w:t xml:space="preserve"> сфе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правил поведения в прир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В </w:t>
      </w:r>
      <w:r>
        <w:rPr>
          <w:rFonts w:cs="Times New Roman" w:ascii="Times New Roman" w:hAnsi="Times New Roman"/>
          <w:i/>
        </w:rPr>
        <w:t>сфере трудовой</w:t>
      </w:r>
      <w:r>
        <w:rPr>
          <w:rFonts w:cs="Times New Roman" w:ascii="Times New Roman" w:hAnsi="Times New Roman"/>
        </w:rPr>
        <w:t xml:space="preserve">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соблюдение правил работы в кабинете биолог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В сфере </w:t>
      </w:r>
      <w:r>
        <w:rPr>
          <w:rFonts w:cs="Times New Roman" w:ascii="Times New Roman" w:hAnsi="Times New Roman"/>
          <w:i/>
        </w:rPr>
        <w:t>физической</w:t>
      </w:r>
      <w:r>
        <w:rPr>
          <w:rFonts w:cs="Times New Roman" w:ascii="Times New Roman" w:hAnsi="Times New Roman"/>
        </w:rPr>
        <w:t xml:space="preserve">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В </w:t>
      </w:r>
      <w:r>
        <w:rPr>
          <w:rFonts w:cs="Times New Roman" w:ascii="Times New Roman" w:hAnsi="Times New Roman"/>
          <w:i/>
        </w:rPr>
        <w:t xml:space="preserve">эстетической </w:t>
      </w:r>
      <w:r>
        <w:rPr>
          <w:rFonts w:cs="Times New Roman" w:ascii="Times New Roman" w:hAnsi="Times New Roman"/>
        </w:rPr>
        <w:t>сфе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5 часов, 1 час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я как наука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5 часов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я — наука о живой природе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Экскур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ногообразие живых организмов, осенние явления в жизни растений и живот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обуче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Учащиеся должны 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многообразии живой прир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царства живой природы: Бактерии, Грибы, Растения, Животны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экологические факто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авила работы с микроскоп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Учащиеся должны 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тличать живые организмы от неживы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зовать среды обитания организм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зовать экологические факто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оводить фенологические наблюд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обуче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Учащиеся 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оставлять план тек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ладеть таким видом изложения текста, как повествова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д руководством учителя проводить непосредственное наблюд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лучать биологическую информацию из различных источ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отношения объекта с другими объе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существенные признаки объ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етка – основа строения и жизнедеятельности  организмов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10 часов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 развитие и деление клетки. Понятие «ткань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Демонст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икропрепараты различных растительных ткан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цитоплазмы в клетках листа элодеи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Лабораторные и практические работ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тройство увеличительных приборов, рассматривание клеточного строения растения с помощью луп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тройство  светового микроскопа и приемы работы с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препарата кожицы чешуи лука, рассматривание его под микроскопом.     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обуче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знать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троение кле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имический состав кле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процессы жизнедеятельности кле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ные признаки различных растительных ткан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Учащиеся должны 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ботать с лупой и микроскоп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готовить микропрепараты и рассматривать их под микроскоп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спознавать различные виды тка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обуче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Учащиеся 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анализировать объекты под микроскоп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формлять результаты лабораторной работы в рабочей тетрад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ботать с текстом и иллюстрациями учеб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образие организмов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17 часов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стения. Общая характеристика растительного царства. Многообразие растений, одноклеточные и многоклеточные растения, низшие и высшие растения.  Места  обитания растен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доросли. Многообразие водорослей –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айники – симбиотические организмы, многообразие и распространение лишай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осемянные  растения, особенности  строения и многообразие.  Значение в природе и жизни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характеристика царства Животные. Разнообразие животных – одноклеточные и многоклеточные. Охрана животного мира. Особенности строения одноклеточных животных и их многообразие. Роль одноклеточных животных в природе и жизни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звоночные животные, особенности их строения. Многообразие беспозвоночных живот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ночные животные, особенности их строения. Многообразие позвоночных живот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и охрана живой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страц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ляжи плодовых тел шляпочных грибов. Натуральные объекты (трутовик, ржавчина, головня, спорынья). Гербарные экземпляры растений (мха (на местных видах), спороносящего хвоща,  папоротника, хвои и шишек хвойных (на примере местных вид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чатки ископаемых растений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Лабораторные и практические работы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Особенности с</w:t>
      </w:r>
      <w:r>
        <w:rPr>
          <w:rFonts w:cs="Times New Roman" w:ascii="Times New Roman" w:hAnsi="Times New Roman"/>
        </w:rPr>
        <w:t>троения   мукора и  дрожж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е строение цветкового раст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обуче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знать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троение и основные процессы жизнедеятельности бактерий и гриб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знообразие и распространение бактерий и гриб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оль бактерий и грибов в природе и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Учащиеся должны уметь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авать общую характеристику бактериям и гриб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тличать бактерии и грибы от других живых организм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тличать съедобные грибы от ядовит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бактерий и грибов в природе и жизни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методы изучения раст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обенности строения и жизнедеятельности лишай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оль растений в биосфере и жизни челове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оисхождение растений и основные этапы развития растительного мир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Учащиеся должны уметь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авать общую характеристику растительного цар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растений биосфер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обуче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уметь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ботать с учебником, рабочей тетрадью и дидактическими материал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ыполнять лабораторные работы под руководством уч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ценивать с эстетической точки зрения представителей растительного ми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е результаты обучения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спытывать чувство гордости за российскую биологическую нау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знать правила поведения в природе;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нимать основные факторы, определяющие взаимоотношения человека и прир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уметь реализовывать теоретические познания на практи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спытывать любовь к прир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изнавать право каждого на собственное мн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уметь отстаивать свою точку зр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критично относиться к своим поступкам, нести ответственность за послед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уметь слушать и слышать другое м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е время — 3 часа -  используется для проведения уроков  обобщения и закрепления знаний, один из которых – экскурсия, что позволяет  не только закрепить полученные учащимися знания, но и  осуществить  итоговый контроль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Cs/>
        </w:rPr>
        <w:t>Общеучебные умения, навыки и способы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элементарной исследователь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боты с естественнонаучной информ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амоорганизации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ажными </w:t>
      </w:r>
      <w:r>
        <w:rPr>
          <w:rFonts w:cs="Times New Roman" w:ascii="Times New Roman" w:hAnsi="Times New Roman"/>
          <w:i/>
          <w:iCs/>
        </w:rPr>
        <w:t>формами деятельности</w:t>
      </w:r>
      <w:r>
        <w:rPr>
          <w:rFonts w:cs="Times New Roman" w:ascii="Times New Roman" w:hAnsi="Times New Roman"/>
        </w:rPr>
        <w:t xml:space="preserve"> учащихся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младшего подросткового возраста, ресурсами интерн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преподавании курса используются следующие </w:t>
      </w:r>
      <w:r>
        <w:rPr>
          <w:rFonts w:cs="Times New Roman" w:ascii="Times New Roman" w:hAnsi="Times New Roman"/>
          <w:i/>
          <w:iCs/>
        </w:rPr>
        <w:t>формы работы</w:t>
      </w:r>
      <w:r>
        <w:rPr>
          <w:rFonts w:cs="Times New Roman" w:ascii="Times New Roman" w:hAnsi="Times New Roman"/>
        </w:rPr>
        <w:t xml:space="preserve"> с учащими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алых групп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рабо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фера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оисковая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ктических и лаборатор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уются</w:t>
      </w:r>
      <w:r>
        <w:rPr>
          <w:rFonts w:cs="Times New Roman" w:ascii="Times New Roman" w:hAnsi="Times New Roman"/>
          <w:i/>
          <w:iCs/>
        </w:rPr>
        <w:t xml:space="preserve"> формы контроля зн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овые и итоговые тестовые самостоятельные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и индивидуальный опро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о лабораторным рабо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задания (защита рефератов и проектов, моделирование процессов и объек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творческих и исследовательских работ с использованием  новых информацион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ИЗУЧЕНИЯ КУРС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Знать/ поним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функции клетки;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таксономических единиц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бактерий, грибов, растений и животных в природе, значение их в жизни человек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мые растения своей местности, мероприятия по их охра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увеличительными приборами, готовить микропрепараты и работать с ни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наблюдения и ставить простейшие опы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оведения в прир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: для определения ядовитых растений, грибов данной местности;</w:t>
      </w:r>
    </w:p>
    <w:p>
      <w:pPr>
        <w:pStyle w:val="Style12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 ПЛАНИРОВАНИЕ</w:t>
      </w:r>
    </w:p>
    <w:p>
      <w:pPr>
        <w:pStyle w:val="Style12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ОЛОГИЯ. 5 КЛАСС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е количество часов — 35, в неделю — 1час.</w:t>
      </w:r>
    </w:p>
    <w:p>
      <w:pPr>
        <w:pStyle w:val="Style12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"/>
        <w:gridCol w:w="1464"/>
        <w:gridCol w:w="1771"/>
        <w:gridCol w:w="1772"/>
        <w:gridCol w:w="1563"/>
        <w:gridCol w:w="2211"/>
        <w:gridCol w:w="101"/>
        <w:gridCol w:w="1699"/>
        <w:gridCol w:w="18"/>
        <w:gridCol w:w="1197"/>
        <w:gridCol w:w="7"/>
        <w:gridCol w:w="56"/>
        <w:gridCol w:w="1422"/>
        <w:gridCol w:w="1278"/>
        <w:gridCol w:w="2268"/>
        <w:gridCol w:w="2268"/>
        <w:gridCol w:w="2268"/>
        <w:gridCol w:w="2268"/>
        <w:gridCol w:w="2268"/>
        <w:gridCol w:w="2268"/>
      </w:tblGrid>
      <w:tr>
        <w:trPr>
          <w:trHeight w:val="405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образовательные результа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</w:t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bCs/>
                <w:sz w:val="28"/>
                <w:szCs w:val="28"/>
              </w:rPr>
              <w:t>метапредметные У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Биология как наука (5 часов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 — наука о живой природ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накомит учащихся с требованиями к изучению биологии как предмета, со структурой учебника и рабочей тетради. Беседа учителя с учащимися о биологии как науке о жизни, о разнообразии живых организмов.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раются со  структурой учебника. Определяют для себя уровень выполняемых творческих заданий, вырабатывают план своих действий. Знакомятся с диском к учебнику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читают тест параграфа.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чёткие определения терми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с учителем и сверстни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ют роль биологии в практической деятельности люд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объекты и процессы с точки зрения целого и частей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обобщенный смысл и формальную структуру задачи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упать в диалог, участвовать в коллективном обсуждении проблем.</w:t>
            </w:r>
          </w:p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, жизненное самоопреде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тности в общении со сверстниками в процессе образовательной деятельности.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-3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ы изучения биологии. Правила работы в кабинете биолог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ащихся  с ролью методов в познании, показать специфику практических и теоретических методов, с правилами работы в лаборатории и техникой безопасност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методы биологических исследований, овладевать основными приёмами работы с оборудованием, знакомиться с правилами рабо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выбирать смысловые единицы текста и устанавливать отношения между ними.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амостоятельно обнаруживать учебную проблему, определять цель учебной деятельности.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Уметь слушать и слышать друг д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ть  представлять конкретное содержание и сообщать его в устной форме.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тветственное отношение к соблюдению правил техники безопасности. Повышение интереса к изучению природы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амообразованию, самовоспитанию.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,3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1-4 стр.11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1-2 стр.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й природ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ть у учащихся представления о царствах живой природы, показать основные отличия живого от неживог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ять основные отличия живого от неживого. Систематизировать знания о многообразии живых организм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делять объекты и процессы с точки зрения целого и частей.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лекать необходимую информацию из прослушанных и прочитанных текстов.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амостоятельно организовывать учебное взаимодействие в групп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учное мировоззрение на основе знаний об отличительных призна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го от нежив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4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1-3 стр.15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план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обитания живых организм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ащихся с основными  средами обитания организмов, раскрыть особенности каждой среды обитания и приспособления к среде организм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ть взаимосвязь между средой обитания и приспособленностью организмов к ней. Объяснять роль живых организмов в среде обитания. Соблюдать правила поведения в окружающей сред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Устанавливать  причинно- следственные связи строения организмов и среды их обитания.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Выделять и осознавать то, что уже усвоено и что ещё подлежит усвоению. Ставить учебную задачу.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знавательный мотив на основе интереса к изучению новых для учащихся объекто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амообразованию, самовоспитанию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5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1-6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19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Разнообразие живых организмов Осенние явления в жизни растений  и животных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крыть многообразие растений, животных и других организмов, их взаимосвязь с окружающей средой. Познакомить учащихся с осенними явлениями в жизни растений и животны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ать, наблюдать и описывать живые организмы разных групп, сезонные изменения в природе. Оформлять результаты своих наблюд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оставляют творческий отчёт об осенних явлениях в жизни растений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Анализировать какие изменения происходят в природе осенью.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Развивать  умение интегрироваться в группу сверстников и строить продуктивное взаимодействие со сверстник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ы эколог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амообразованию, самовоспитанию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отче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Клетка – основа строения и жизнедеятельности организмов (10 час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амообразованию, самовоспит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любовь и береж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родной природе, элементы эколог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5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величительных прибор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ащихся с лупой и микроскопом, обучение навыкам работы, формирование понятий о клетке и клеточном строени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иться работать с лупой и микроскопом, знать его устройство. Соблюдать правила работы с микроскопом. Сотрудничать с одноклассниками при обсуждении результат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цели лабораторной работы 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увеличительными приборами и правилами обращения с ними.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ывать части приборов описывают этапы работы. Применять практические навыки в процессе лабораторной работы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ть  в диалог, участвовать  в коллективном обсуждении находить дополнительную информацию в электронном приложении.</w:t>
            </w:r>
          </w:p>
          <w:p>
            <w:pPr>
              <w:pStyle w:val="Normal"/>
              <w:ind w:left="284" w:firstLine="28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знавательный мотив на основе интереса к изучению новых для учащихся объектов.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амообразованию, самовоспитани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6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1-4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23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 Неорганические веще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ащихся с химическим составом клетки, формирование понятия «неорганические вещества» и показать их роль в клетк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оль минеральных веществ и воды, входящих в состав клетки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>Объясняют роль минеральных веществ и воды, входящих в состав клетки..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и формулирование проблемы, осваивать приемы исследовательск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ебную задачу; адекв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нформацию учителя осуществление учебных действий - выполнять лабораторну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ь сообщения в соответствии с учебной задачей, использовать речевые средства для дискуссии и аргументации своей пози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ой.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7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26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1-3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27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 Органические веще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ить учащихся с органическими веществами клетки, сформировать понятие «органическое вещество», показать их роль в жизнедеятельности клет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ать органические и неорганические  вещества, входящие в состав клетки. Стаивть биологические эксперименты. Продолжить работать с лабораторным оборудование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роль органических веществ, входящих в состав клетки.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и формулирование проблемы, осваивать приемы исследовательск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ебную задачу; адекв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нформацию учителя осуществление учебных действий - выполнять лабораторную работу.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 С</w:t>
            </w:r>
            <w:r>
              <w:rPr>
                <w:sz w:val="28"/>
                <w:szCs w:val="28"/>
              </w:rPr>
              <w:t>троить сообщения в соответствии с учебной задачей, использовать речевые средства для дискуссии и аргументации своей пози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учное мировоззрение на основе знаний об отличительных призна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их и орган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ой.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7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5-6</w:t>
            </w:r>
          </w:p>
          <w:p>
            <w:pPr>
              <w:pStyle w:val="Style12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27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летки (оболочка, цитоплазма, ядро, вакуоли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улировать понятия об органоидах клетки, умения работать с микроскоп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ять существенные признаки строения клетки, различать на таблицах и микропрепаратах части и органоиды клетки. Описывать и изображать и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зывать основные органоиды клетки; узнавать на таблицах и микропрепаратах основные органоиды клетки, понимать строение живой клетки (главные части), соблюдать правила работы с биологическими приборами и инструментам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оведения  и работы с приборами и инструментами в кабинете биологии; владеть приемами исследовательск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итоги работы, формулировать выв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 учебное сотрудничество с учителем  и сверстниками, уметь адекватно 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точку з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становку учебной задачи на основе соотнесения того, что уже известно учащимися, и того, что еще неизвестно. Выполнять  контроль ,коррекцию, оценку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аботы с учебником, выполнять задания в соответствии с поставленной целью, планировать алгоритм  действий по организации своего рабочего места  с установкой на функциональность.</w:t>
            </w:r>
          </w:p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осознание сложности строения живых организмов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-3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1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микропрепарата кожицы чешуи лу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ить учащихся готовить микропрепарат, повторить правила работы с микроскопом и правила техники безопасности, закрепить знания об основных органоидах клетки, научить схематически изображать увиденно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готовить микропрепараты. Наблюдают части и органоиды клетки под микроскопом, описывают и схематически изображают и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тся соблюдать правила работы с биологическими приборами и инструмент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ут навыки работы с микроскоп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ут навыки  приготовления микропрепар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различать клетки и их органоид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оведения  и работы с приборами и инструментами в кабинете биологии; владеть приемами исследовательской деятельност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итоги работы, формулировать вывод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 учебное сотрудничество с учителем  и сверстниками, уметь работать в коллективе,  уметь адекватно 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точку зр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становку учебной задачи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чебных действий , выполнять лабораторную работу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контроль, коррекцию  и  оценку деятельност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аботы с учебником, выполнять задания в соответствии с поставленной целью, планировать алгоритм  действий по организации своего рабочего места  с установкой на функциона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2-33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клеток. Пластид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ть понятие «платиды», «хлоропласты», продолжить формировать навык работы с микроскопом и готовить микропрепараты и делать рисун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ять существенные признаки строения клетки, различать на таблицах и микропрепаратах части и органоиды клет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строении кле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называть пластиды, различать их на таблице. Выявят их строение и функции, называть определение хлоропласт, хлорофилл, хромопласт, лейкопласт.</w:t>
            </w:r>
          </w:p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изменение окраски листьев осенью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проблем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ебную задачу; адекват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нформацию учителя осуществление учебных действий - отвечать на поставленные вопрос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 учебное сотрудничество с учителем  и сверстниками, уметь работать в коллекти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жизнедеятельности в клетк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ащихся с основными процессами жизнедеятельности клетки, продолжить формирование умения готовить микропрепараты, фиксировать наблюд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тся выделять существенные признаки процессов жизнедеятельности, ставить биологические эксперименты и объяснять их результа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атся объяснять роль питания, дыхания, транспорта веществ, удаления продуктов обмена в жизнедеятельности клетки и организма. </w:t>
            </w:r>
          </w:p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ть определение понятию " обмен веществ"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ют способы решения, анализируют полученные знания, выделяют главное и второстепенное в росте и развитие клетки.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:</w:t>
            </w:r>
            <w:r>
              <w:rPr>
                <w:sz w:val="28"/>
                <w:szCs w:val="28"/>
              </w:rPr>
              <w:t xml:space="preserve"> корректируют знания, оценивают собственные результаты. </w:t>
            </w:r>
            <w:r>
              <w:rPr>
                <w:b/>
                <w:sz w:val="28"/>
                <w:szCs w:val="28"/>
              </w:rPr>
              <w:t>Коммуникативные :</w:t>
            </w:r>
            <w:r>
              <w:rPr>
                <w:sz w:val="28"/>
                <w:szCs w:val="28"/>
              </w:rPr>
              <w:t xml:space="preserve"> выражает своё мнение и оценивает свою работу в групп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9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1-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рост клеток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ует об образовании новых клеток. Рассказывает о подготовке клетки к делению, сравнивает разные типы деления клеток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инают стадии деления клетки. Выявляют сущность процесса деления клеток, объясняют разницу способов деления клеток. Используют информационные ресурс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роль размножения  в жизни живых организмов Рост и развитие организмов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проблем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ебную задачу; адекват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нформацию учителя осуществление учебных действий - отвечать на поставленные вопросы.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>Планировать  учебное сотрудничество с учителем  и сверстниками, уметь работать в коллекти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ние важности для живых организмов процесса деления клеток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живого. Сравнение строения клеток различных организм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понятий о строении, химическом составе и жизненно важных процессах, подвести учащихся к выводу о единстве живых организм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вать строение клеток различных организмов. Формировать представление о единстве живог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понятий раздел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работать с различными источниками информации, преобразовывать её из одной формы в другую. Выделять главное в тексте, структурировать учебный материа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рганизовывать выполнение заданий учител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нуника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амооценки и самоанализа.</w:t>
            </w:r>
          </w:p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4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ий урок по теме «Клетка – основа строения и жизнедеятельнос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т и систематизируют знания о основных процессах жиз-ти клетки. Показывает слайды разных стадий деления клетки, задаёт вопросы. Помогает сравнивать ткани растений и животных. Даёт тестовые задания, оценивает уч-ся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ткани, делают выводы на основе строения, приводят примеры основных типов тканей, место их расположения, классифицируют клетки и ткани; выполняют те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-руют знания о клетках и тканях, раскрывают их роль. Делают выводы о причинах сходства и различия клеток и тканей. Их значении для живых организмов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использовать разнообразные приёмы работы с информацие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учебную задачу, адекватно воспринимать информацию уч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ть свои мысли, планировать свою работу, отвечать на поставленные вопрос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осознание сложности строения живых организмов.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. Глава 1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ногообразие организмов (15 часов)</w:t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зм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ущественные признаки представителей разных царств природы. Определяют принадлежность биологических объектов к определённой систематической групп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редмет изучения систематики, выявляют отличительные признаки представителей царств живой природ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находить и отбирать необходимую информацию, структурировать знания по царствам живой природы, анализировать разнообразие живых организмов; классифицировать организмы.</w:t>
            </w:r>
          </w:p>
          <w:p>
            <w:pPr>
              <w:pStyle w:val="Style12"/>
              <w:spacing w:before="280" w:after="0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осуществлять самопроверку, корректировать свои знания.</w:t>
            </w:r>
          </w:p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выражать свои мысли в ответа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азнообразия живых организмо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многообразие бактер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аёт первоначальные знания и понятия о бактериях, представителях отдельного царства живой природы. Бактерии- безъядерные одноклеточные организм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лушают информацию о бактериях, просматривают слайды, делают записи новых понятий в тетради Пользуясь текстом учебника учащиеся составляют опорный план конспект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ущественных особенностей строения и функционирования, разнообразия их форм  бактериальных клеток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работать с различными источниками информации, преобразовывать её из одной формы в другую. Выделять главное в тексте, структурировать учебный матер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организовы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роить эффективное взаимодействие с однокласс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праведливом оценивании своей работы и работы одноклассни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1 вопросы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бактерий в природе и жизни челове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опрос, терминологический диктант; коррекция знаний учащихся; создаёт проблемную ситуацию дифференцирует работу по группам для составления таблицы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, формулирует роль бактерий в природе, работает в группе, отрабатывает основные понятия; составляет таблицу о вреде и пользе приносимые бактериями природе и человеку; делают выводы о значении бактерий. Используют различные источни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правил позволяющих избежать заражения болезнетворными бактериям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учиться различить изученные объекты в природе ,на таблиц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учебную задачу, воспринимать информацию учителя, составлять план работы с учебником  ,выполнять задания в соответствии с поставленной целью, отвечать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ланировать учебное сотрудничество с учителем и сверстниками; использовать речевые средства для дискуссии и аргументации своей позиции, отстаивать свою позицию, находить ответы на вопросы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 к изучению природы методом естественных наук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1 вопросы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рибов. Грибы съедобные и несъедобн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 основными признаками царства грибов, с основными признаками шляпочных  грибов, отличию ядовитых и съедобных грибов, обучение приемам  оказания первой помощи при отравлении ядовитыми гриб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существенные признаки строения и жизнедеятельности грибов. Различают на живых объектах и таблицах съедобные и ядовитые грибы. Осваивают приёмы оказания первой помощи при отравлении ядовитыми грибами. Дискуссия, работа в группе Фронт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(частично-поисковая)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схем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рточками, практическая рабо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накомятся со строением шляпочных  грибов, их ролью в природе и жизни человека. Учащиеся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относить свои действия с планируемыми результатами, прогноз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корректировать свои действия относительно заданного этало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своего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ивать причинно-следственные связи адаптации организмов, строения и свойств организмов, единства происхо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ть  гипотезы строения, происхождения в соответствии с особенностями жизнедеятельности организмов, а также их доказатель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нформацию (текста, иллюстраций, схем и др.) с выделением существенных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ирова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ритериев для сравнения, классификации жив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целостного мировоззр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формулировать выво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ганизовывать учебное сотрудничество и совместную деятельность, работать индивидуальн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ознанно использовать речевые средства в соответствии с задачей коммуникации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2 вопросы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невые грибы и дрожжи. Роль грибов в природе и жизни челове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 основными признаками плесневых грибов, дрожжей. Значение грибов в природе, промышленности и жизни челов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накомятся со строением плесневых грибов и дрожжей,  выясняют роль грибов  в природе и жизни человека. Продолжают совершенствовать работу с микроскопом в ходе лаборатор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относить свои действия с планируемыми результатами, прогноз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воей деятельности в процессе достижения результ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корректировать свои действия относительно заданного этал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свое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иро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информационный поис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 строения и свойств организмов и их роли в природе и жизни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 в соответствии с решением практически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ганизовывать учебное сотрудничество и совмест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е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учащимися значения цели и результатов своей деятельности для удовлетворения своих потребностей, мотив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, жизненное самоопределени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2  до конца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арства Раст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ащихся с  признаками царства Растения, введение новых терминов, классификации на таксономические групп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делять существенные признаки растений Сравнивать представителей низших и высших растений. Выявлять взаимосвязи между строением растений и их местообитанием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 живых объектах и таблицах низших и высших растений наиболее распространённых растений, опасных для человека растений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 xml:space="preserve"> Вступать в диалог, участвать в коллективном обсуждении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3 вопросы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 учащихся с многообразием и особенностями строения водоросл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. 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ют роль водорослей в природе и жизни человека. Обосновывают необходимость охраны водорослей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ть цели лабораторной работы Анализировать строение зелёных водорослей.</w:t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план и последовательность действий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ть слушать и слышать друг друга делать выводы при изучении материал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4 вопросы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 учащихся с многообразием и особенностями строения лишайник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онятия «кустистые лишайники», «листоватые лишайники», «накипные лишайники». Находят лишайники в природ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тся целостная установка по отношению к природе, экологическая культура,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целое из частей, самостоятельно достраивая, восполняя недостающие компоненты.</w:t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адекватные языковые средства для отображения своих чувств, мыслей и побуждений. Проявлять готовность к обсуждению разных точек зрения и выработке общей (групповой) позиции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ие необходимости бережного отношения к окружающему миру, формирование экологической культур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5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 и задания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споровые раст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ащихся с характерными признаками высших споровых расте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ущественные признаки высших споровых растений.. Объясняют роль мхов, папоротников, хвощей и плаунов в природе и жизни человек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знавательны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вать разные группы высших споровых растений и находить их представителей на таблицах и гербарных образцах.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практические навыки в процессе лабораторной работы.</w:t>
            </w:r>
          </w:p>
          <w:p>
            <w:pPr>
              <w:pStyle w:val="Style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ют слушать и слышать друг друга делать выводы при изучении материал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6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мянные раст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ащихся с особенностями и многообразием голосемянных расте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 существенные признаков голосеменных растен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представителей голосеменных растений с использованием живых объектов, таблиц и гербарных образцов.</w:t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оль голосеменных в природе и жизни человека</w:t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оваться чужим мнением и высказывать свое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color w:val="000000"/>
                <w:sz w:val="28"/>
                <w:szCs w:val="28"/>
              </w:rPr>
              <w:t>Умение слушать и слышать друг друга делать вывод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представлений о единстве природы на основе сравнения растений разных групп и установления усложнения в их развити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7 до раздела покрытосемянные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осемянные раст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ащихся с особенностями и многообразием покрытосемянных расте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 и иллюстрациями, сотрудничество с одноклассниками при обсуждении вопросов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существенные признаки покрытосеменных растений.</w:t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представителей голосеменных растений с использованием живых объектов, таблиц и гербарных образцов. Объяснять роль покрытосеменных в природе и жизни человека.</w:t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лушать и слышать друг друга делать выводы при изучении материала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7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 и задания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царства Животн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ащихся с царством Животные, формирование интереса к их изучению, развитие потребности в бережном отношении к животному мир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аивают основы исследовательской деятельности, умение наблюдать, классифициро-вать, учатся работать с разными источниками информ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знакомятся  с общей характеристикой царства животные, разнообразием, учатся выделять существенные черты, различать животных среди биологических объектов, обосновывать необходимость охраны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overflowPunct w:val="true"/>
              <w:autoSpaceDE w:val="true"/>
              <w:spacing w:lineRule="auto" w:line="240" w:before="120" w:after="0"/>
              <w:ind w:left="20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8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 и задания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Одноклеточн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ащихся с подцарством Одноклеточные, формирование интереса к их изучению, умения выделять существенные признаки, развитие потребности в бережном отношении к животному мир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ущественные признаки одноклеточных. Описывают представителей одноклеточных с использованием живых объектов, таблиц. Объясняют роль  в природе и жизн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на таблицах одноклеточных животных, опасных для человека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редставителей одноклеточных животных, делают выводы на основе строения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доказательства (аргументацию) необходимости соблюдения мер профилактики заболеваний, вызываемых одноклеточными животными.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роль одноклеточных животных в жизни человек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overflowPunct w:val="true"/>
              <w:autoSpaceDE w:val="true"/>
              <w:spacing w:lineRule="auto" w:line="240" w:before="280" w:after="280"/>
              <w:ind w:left="207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улировать собственное мнение и позицию; 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.</w:t>
            </w:r>
          </w:p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потребностей на основе интереса к изучению подцарства, воспитание экологической культур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9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 и задания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Многоклеточные.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 животн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учащихся с подцарством Многоклеточные, формирование интереса к их изучению, умения выделять существенные признаки, развитие потребности в бережном отношении к животному мир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ущественные признаки многоклеточных. Описывают представителей многоклеточных  беспозвоночных с использованием живых объектов, таблиц. Объясняют роль  в природе и жизн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ют на таблицах беспозвоночных животных.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редставителей беспозвоночных животных, делают выводы на основе строения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доказательства (аргументация) необходимости соблюдения мер профилактики заболеваний, вызываемых беспозвоночными животными.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роль беспозвоночных животных в жизни человек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overflowPunct w:val="true"/>
              <w:autoSpaceDE w:val="true"/>
              <w:spacing w:lineRule="auto" w:line="240" w:before="280" w:after="2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выполнять различные роли в группе (лидера, исполнителя, критика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улировать собственное мнение и позицию; 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0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 и задания после параграф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Многоклеточные.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кровные позвоночные животн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представителями и характеристикой холоднокровных позвоночных животных, выделять существенные признаки рыб, земноводных и пресмыкающихся, формировать интерес к изучению животного мир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позвоночных животных на объектах и таблицах, в том числе опасных для человека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редставителей позвоночных животных, делают выводы на основе сравнения.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роль позвоночных животных в природе и жизни человек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overflowPunct w:val="true"/>
              <w:autoSpaceDE w:val="true"/>
              <w:spacing w:lineRule="auto" w:line="240" w:before="120" w:after="0"/>
              <w:ind w:left="20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1 стр.80-81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просы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царство Многоклеточные.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кровные позвоночные животны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представителями и характеристикой теплокровных позвоночных животных, выделять существенные признаки птиц и млекопитающих, формировать интерес к изучению животного мир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позвоночных животных на объектах и таблицах, в том числе опасных для человека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редставителей позвоночных животных, делают выводы на основе сравнения.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роль позвоночных животных в природе и жизни человека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overflowPunct w:val="true"/>
              <w:autoSpaceDE w:val="true"/>
              <w:spacing w:lineRule="auto" w:line="240" w:before="120" w:after="0"/>
              <w:ind w:left="20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1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-проект «Многообразие живой природы. Охрана природ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знаний о многообразии живой природ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в форме работы над проект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информацию о живой природе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 Аргументировано отстаивать свою точку зрени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2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ента-ц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бщение и закрепление знаний (3 ча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роль растений в природ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ить знания о  многообразии растений,  их взаимосвязи с окружающей средо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ть знания о растениях, их роли в окружающей среде и жизн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информацию о растениях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анализ объектов с выделением существен</w:t>
              <w:softHyphen/>
              <w:t>ных и несущественных признаков.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ы экологической культуры.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самообразованию, самовоспитани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 и сх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роль животных  в природ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ить знания о  многообразии животных, их взаимосвязи с окружающей средо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ть знания о живолтных, их роли в окружающей среде и жизн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информацию о животных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делять существенные признаки животных.  Сравнивать представителей низших и высших растений. Выявлять взаимосвязи между строением животных  и их местообитанием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 живых объектах и таблицах  животных  наиболее распространённых  в нашей местности.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  <w:r>
              <w:rPr>
                <w:color w:val="000000"/>
                <w:sz w:val="28"/>
                <w:szCs w:val="28"/>
              </w:rPr>
              <w:t xml:space="preserve"> Вступать в диалог, участвать в коллективном обсуждении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 и сх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Весенние явления в жизни природы.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bCs/>
                <w:sz w:val="28"/>
                <w:szCs w:val="28"/>
              </w:rPr>
              <w:t>Раскрыть многообразие растений, животных и других организмов, их взаимосвязь с окружающей средой. Познакомить учащихся с весенними явлениями в жизни растений и животны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ать, наблюдать и описывать живые организмы разных групп, сезонные изменения в природе. Оформлять результаты своих наблюд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Составлять творческий отчёт о весенних явлениях в жизни растений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Анализировать какие изменения происходят в природе весной.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Развивать  умение интегрироваться в группу сверстников и строить продуктивное взаимодействие со сверстниками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лементы экологической культуры. Готовность к самообразованию, самовоспитанию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отч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- методическое обеспечение и условия реализации программ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чебного процесса предусматривает использование УМК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 В. Биология. «Линия жизни» 5-6 класс. Учебник / М.: Просвещение, 2013 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 В. Биология. «Линия жизни». 5- 6 класс. Рабочая тетрадь М.:Просвещение, 2013 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 В. Биология. «Линия жизни» 5-6 класс. Методическое пособие / М.: Просвещение, 2013 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риложение к учебнику Биология 5-6 класс М.Просвещение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ольшая электронная энциклопедия Кирилла и Мефодия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материально-технического обеспечения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средства обучения (доска, компьютер, мультимедийный проектор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роектор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 таблицы на печатной основе.</w:t>
      </w:r>
    </w:p>
    <w:p>
      <w:pPr>
        <w:pStyle w:val="Normal"/>
        <w:spacing w:lineRule="auto" w:line="240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7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 w:eastAsia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2:00Z</dcterms:created>
  <dc:creator>FreePC</dc:creator>
  <dc:description/>
  <cp:keywords/>
  <dc:language>en-US</dc:language>
  <cp:lastModifiedBy>Токаев Радмир</cp:lastModifiedBy>
  <cp:lastPrinted>2013-10-31T12:08:00Z</cp:lastPrinted>
  <dcterms:modified xsi:type="dcterms:W3CDTF">2023-11-05T19:36:00Z</dcterms:modified>
  <cp:revision>35</cp:revision>
  <dc:subject/>
  <dc:title/>
</cp:coreProperties>
</file>